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Modulo di partecipazion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all’incontro con il Cardinal Dionigi Tettamanzi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esso lo Stadio S. Siro di Milano, il 2 Giugno 200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Cognome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>Nom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>Tel.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>Parrocchia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’ possibile e bella la partecipazione di un genitore o di entramb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40335</wp:posOffset>
                </wp:positionV>
                <wp:extent cx="3017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.05pt" to="302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ognome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88595</wp:posOffset>
                </wp:positionV>
                <wp:extent cx="32918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4.85pt" to="302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sto a persona: Euro 12,00</w:t>
      </w:r>
    </w:p>
    <w:p>
      <w:pPr>
        <w:pStyle w:val="TextBody"/>
        <w:jc w:val="center"/>
        <w:rPr>
          <w:iCs/>
        </w:rPr>
      </w:pPr>
      <w:r>
        <w:rPr>
          <w:iCs/>
        </w:rPr>
        <w:t>(comprensivo di trasporto in autobus e materiale per l’incontro)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Partenza ore 14.00 dall’Agorà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Rientro previsto ore 19.30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lla partenza, verranno consegnati i vari segni di riconoscimento che la diocesi preparerà per le varie zone pastora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’ vietato portare bibite in contenitori di vetro o in latti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Per questioni organizzative è necessario comunicare la propria adesione alle catechiste </w:t>
      </w:r>
      <w:r>
        <w:rPr>
          <w:b/>
          <w:sz w:val="28"/>
        </w:rPr>
        <w:t>entro Domenica 26 Aprile</w:t>
      </w:r>
      <w:r>
        <w:rPr>
          <w:sz w:val="24"/>
        </w:rPr>
        <w:t xml:space="preserve"> compresa, unitamente alla quota di partecip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 genitori e/o i padrini/madrine, possono partecipare anche recandosi autonomamente allo stadio. Non sarà certo facile parcheggiare, ma rimane comunque una possibilità.</w:t>
      </w:r>
    </w:p>
    <w:p>
      <w:pPr>
        <w:pStyle w:val="Normal"/>
        <w:jc w:val="center"/>
        <w:rPr/>
      </w:pPr>
      <w:r>
        <w:rPr/>
        <w:t>Giunti allo stadio si uniranno al gruppo.</w:t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Modulo di partecipazion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all’incontro con il Cardinal Dionigi Tettamanzi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esso lo Stadio S. Siro di Milano, il 2 Giugno 200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Cognome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>Nome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>Tel.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>Parrocchia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’ possibile e bella la partecipazione di un genitore o di entramb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40335</wp:posOffset>
                </wp:positionV>
                <wp:extent cx="3017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.05pt" to="302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ognome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188595</wp:posOffset>
                </wp:positionV>
                <wp:extent cx="32918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4.85pt" to="302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sto a persona: Euro 12,00</w:t>
      </w:r>
    </w:p>
    <w:p>
      <w:pPr>
        <w:pStyle w:val="TextBody"/>
        <w:jc w:val="center"/>
        <w:rPr>
          <w:iCs/>
        </w:rPr>
      </w:pPr>
      <w:r>
        <w:rPr>
          <w:iCs/>
        </w:rPr>
        <w:t>(comprensivo di trasporto in autobus e materiale per l’incontro)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Partenza ore 14.00 dall’Agorà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Rientro previsto ore 19.30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lla partenza, verranno consegnati i vari segni di riconoscimento che la diocesi preparerà per le varie zone pastora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’ vietato portare bibite in contenitori di vetro o in latti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Per questioni organizzative è necessario comunicare la propria adesione alle catechiste </w:t>
      </w:r>
      <w:r>
        <w:rPr>
          <w:b/>
          <w:sz w:val="28"/>
        </w:rPr>
        <w:t>entro Domenica 26 Aprile</w:t>
      </w:r>
      <w:r>
        <w:rPr>
          <w:sz w:val="24"/>
        </w:rPr>
        <w:t xml:space="preserve"> compresa, unitamente alla quota di partecip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 genitori e/o i padrini/madrine, possono partecipare anche recandosi autonomamente allo stadio. Non sarà certo facile parcheggiare, ma rimane comunque una possibilità.</w:t>
      </w:r>
    </w:p>
    <w:p>
      <w:pPr>
        <w:pStyle w:val="TextBody"/>
        <w:jc w:val="center"/>
        <w:rPr/>
      </w:pPr>
      <w:r>
        <w:rPr/>
        <w:t>Giunti allo stadio si uniranno al gruppo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Tempus Sans IT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1:00Z</dcterms:created>
  <dc:creator>Don Massimo</dc:creator>
  <dc:description/>
  <cp:keywords/>
  <dc:language>en-US</dc:language>
  <cp:lastModifiedBy> </cp:lastModifiedBy>
  <cp:lastPrinted>2002-01-31T17:15:00Z</cp:lastPrinted>
  <dcterms:modified xsi:type="dcterms:W3CDTF">2009-02-17T11:01:00Z</dcterms:modified>
  <cp:revision>2</cp:revision>
  <dc:subject/>
  <dc:title>Parrocchia S</dc:title>
</cp:coreProperties>
</file>