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1590</wp:posOffset>
                </wp:positionH>
                <wp:positionV relativeFrom="paragraph">
                  <wp:posOffset>-14605</wp:posOffset>
                </wp:positionV>
                <wp:extent cx="1828800" cy="44259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Parrocchia Santi Ambrogio e Simpliciano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mallCaps/>
                                <w:sz w:val="10"/>
                              </w:rPr>
                              <w:t>Centro Parrocchiale Oratorio “l’Agorà”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arate Bria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0"/>
                                </w:rPr>
                                <w:t>www.lagora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85pt;mso-wrap-distance-left:9.05pt;mso-wrap-distance-right:9.05pt;mso-wrap-distance-top:0pt;mso-wrap-distance-bottom:0pt;margin-top:-1.1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Parrocchia Santi Ambrogio e Simpliciano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smallCaps/>
                          <w:sz w:val="10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iCs/>
                          <w:smallCaps/>
                          <w:sz w:val="10"/>
                        </w:rPr>
                        <w:t>Centro Parrocchiale Oratorio “l’Agorà”</w:t>
                      </w:r>
                    </w:p>
                    <w:p>
                      <w:pPr>
                        <w:pStyle w:val="Heading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arate Bria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10"/>
                          </w:rPr>
                          <w:t>www.lagora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328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Parrocchia Santi Pietro e Paolo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0"/>
                              </w:rPr>
                              <w:t>Oratorio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gli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Parrocchia Santi Pietro e Paolo</w:t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sz w:val="10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iCs/>
                          <w:sz w:val="10"/>
                        </w:rPr>
                        <w:t>Oratorio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gliate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7490</wp:posOffset>
                </wp:positionH>
                <wp:positionV relativeFrom="paragraph">
                  <wp:posOffset>-14605</wp:posOffset>
                </wp:positionV>
                <wp:extent cx="1828800" cy="328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Parrocchia San Martino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0"/>
                              </w:rPr>
                              <w:t>Oratorio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osta Lambr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85pt;mso-wrap-distance-left:9.05pt;mso-wrap-distance-right:9.05pt;mso-wrap-distance-top:0pt;mso-wrap-distance-bottom:0pt;margin-top:-1.15pt;mso-position-vertical-relative:text;margin-left:2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Parrocchia San Martino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sz w:val="10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iCs/>
                          <w:sz w:val="10"/>
                        </w:rPr>
                        <w:t>Oratorio</w:t>
                      </w:r>
                    </w:p>
                    <w:p>
                      <w:pPr>
                        <w:pStyle w:val="Heading2"/>
                        <w:jc w:val="righ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osta Lambro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  <w:t>“</w:t>
      </w:r>
      <w:r>
        <w:rPr>
          <w:b/>
          <w:color w:val="0000FF"/>
          <w:sz w:val="72"/>
        </w:rPr>
        <w:t>100 giorni”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TextBody"/>
        <w:ind w:firstLine="708"/>
        <w:rPr/>
      </w:pPr>
      <w:r>
        <w:rPr/>
        <w:t xml:space="preserve">In preparazione all’incontro con il Cardinale Arcivescovo di Milano Dionigi Tettamanzi, del 2 Giugno, allo stadio “Meazza” di Milano, tutti  i ragazzi sono chiamati a partecipare all’iniziativa denominata “100 giorni” che ci sarà alla domenica mattina, in </w:t>
      </w:r>
      <w:r>
        <w:rPr>
          <w:u w:val="single"/>
        </w:rPr>
        <w:t>oratorio femminile</w:t>
      </w:r>
      <w:r>
        <w:rPr/>
        <w:t xml:space="preserve">, dalle 10.00 alle 11.00 a cui segue la santa Messa in Prepositura. </w:t>
      </w:r>
    </w:p>
    <w:p>
      <w:pPr>
        <w:pStyle w:val="TextBody"/>
        <w:ind w:firstLine="708"/>
        <w:rPr/>
      </w:pPr>
      <w:r>
        <w:rPr/>
        <w:t>Attraverso questi appuntamenti che sono composti da attività e giochi, si cercherà di prepararli all’incontro con l’Arcivescov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 domeniche saranno le seguent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1.03 - 15.03 - 29.03 - 03.05 - 10.05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7843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4.05pt" to="360.4pt,14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  <w:t>Modulo di iscrizione al cammi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9815</wp:posOffset>
                </wp:positionH>
                <wp:positionV relativeFrom="paragraph">
                  <wp:posOffset>58420</wp:posOffset>
                </wp:positionV>
                <wp:extent cx="26517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4.6pt" to="292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GNOME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615</wp:posOffset>
                </wp:positionH>
                <wp:positionV relativeFrom="paragraph">
                  <wp:posOffset>128270</wp:posOffset>
                </wp:positionV>
                <wp:extent cx="26517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10.1pt" to="256.2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NOME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735</wp:posOffset>
                </wp:positionH>
                <wp:positionV relativeFrom="paragraph">
                  <wp:posOffset>198120</wp:posOffset>
                </wp:positionV>
                <wp:extent cx="2651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15.6pt" to="241.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TEL.</w:t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FIRM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1335</wp:posOffset>
                </wp:positionH>
                <wp:positionV relativeFrom="paragraph">
                  <wp:posOffset>2032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1.6pt" to="35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QUOTA </w:t>
      </w:r>
      <w:r>
        <w:rPr>
          <w:bCs/>
          <w:i/>
          <w:iCs/>
          <w:sz w:val="24"/>
        </w:rPr>
        <w:t>(simbolica)</w:t>
      </w:r>
      <w:r>
        <w:rPr>
          <w:b/>
          <w:sz w:val="28"/>
        </w:rPr>
        <w:t xml:space="preserve"> DI ISCRIZIONE PER IL MATERIALE OCCORRENTE AL CAMMINO Euro 2,00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24"/>
        </w:rPr>
        <w:t>Da consegnarsi</w:t>
      </w:r>
      <w:r>
        <w:rPr>
          <w:sz w:val="30"/>
        </w:rPr>
        <w:t xml:space="preserve"> </w:t>
      </w:r>
      <w:r>
        <w:rPr>
          <w:sz w:val="20"/>
        </w:rPr>
        <w:t xml:space="preserve">(alla catechista) </w:t>
      </w:r>
      <w:r>
        <w:rPr>
          <w:b/>
          <w:bCs/>
          <w:sz w:val="24"/>
        </w:rPr>
        <w:t>entro Domenica 1 Marzo compres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1590</wp:posOffset>
                </wp:positionH>
                <wp:positionV relativeFrom="paragraph">
                  <wp:posOffset>-14605</wp:posOffset>
                </wp:positionV>
                <wp:extent cx="1828800" cy="44259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Parrocchia Santi Ambrogio e Simpliciano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mallCaps/>
                                <w:sz w:val="10"/>
                              </w:rPr>
                              <w:t>Centro Parrocchiale Oratorio “l’Agorà”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arate Bria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0"/>
                                </w:rPr>
                                <w:t>www.lagora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85pt;mso-wrap-distance-left:9.05pt;mso-wrap-distance-right:9.05pt;mso-wrap-distance-top:0pt;mso-wrap-distance-bottom:0pt;margin-top:-1.1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Parrocchia Santi Ambrogio e Simpliciano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smallCaps/>
                          <w:sz w:val="10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iCs/>
                          <w:smallCaps/>
                          <w:sz w:val="10"/>
                        </w:rPr>
                        <w:t>Centro Parrocchiale Oratorio “l’Agorà”</w:t>
                      </w:r>
                    </w:p>
                    <w:p>
                      <w:pPr>
                        <w:pStyle w:val="Heading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arate Bria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0"/>
                          </w:rPr>
                          <w:t>www.lagora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32829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Parrocchia Santi Pietro e Paolo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0"/>
                              </w:rPr>
                              <w:t>Oratorio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Agli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Parrocchia Santi Pietro e Paolo</w:t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sz w:val="10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iCs/>
                          <w:sz w:val="10"/>
                        </w:rPr>
                        <w:t>Oratorio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Agliate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7490</wp:posOffset>
                </wp:positionH>
                <wp:positionV relativeFrom="paragraph">
                  <wp:posOffset>-14605</wp:posOffset>
                </wp:positionV>
                <wp:extent cx="1828800" cy="32829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Parrocchia San Martino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0"/>
                              </w:rPr>
                              <w:t>Oratorio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osta Lambr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85pt;mso-wrap-distance-left:9.05pt;mso-wrap-distance-right:9.05pt;mso-wrap-distance-top:0pt;mso-wrap-distance-bottom:0pt;margin-top:-1.15pt;mso-position-vertical-relative:text;margin-left:2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Parrocchia San Martino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sz w:val="10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iCs/>
                          <w:sz w:val="10"/>
                        </w:rPr>
                        <w:t>Oratorio</w:t>
                      </w:r>
                    </w:p>
                    <w:p>
                      <w:pPr>
                        <w:pStyle w:val="Heading2"/>
                        <w:jc w:val="righ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osta Lambro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  <w:t>“</w:t>
      </w:r>
      <w:r>
        <w:rPr>
          <w:b/>
          <w:color w:val="0000FF"/>
          <w:sz w:val="72"/>
        </w:rPr>
        <w:t>100 giorni”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TextBody"/>
        <w:ind w:firstLine="708"/>
        <w:rPr/>
      </w:pPr>
      <w:r>
        <w:rPr/>
        <w:t xml:space="preserve">In preparazione all’incontro con il Cardinale Arcivescovo di Milano Dionigi Tettamanzi, del 2 Giugno, allo stadio “Meazza” di Milano, tutti  i ragazzi sono chiamati a partecipare all’iniziativa denominata “100 giorni” che ci sarà alla domenica mattina, in </w:t>
      </w:r>
      <w:r>
        <w:rPr>
          <w:u w:val="single"/>
        </w:rPr>
        <w:t>oratorio femminile</w:t>
      </w:r>
      <w:r>
        <w:rPr/>
        <w:t xml:space="preserve">, dalle 10.00 alle 11.00 a cui segue la santa Messa in Prepositura. </w:t>
      </w:r>
    </w:p>
    <w:p>
      <w:pPr>
        <w:pStyle w:val="TextBody"/>
        <w:ind w:firstLine="708"/>
        <w:rPr/>
      </w:pPr>
      <w:r>
        <w:rPr/>
        <w:t>Attraverso questi appuntamenti che sono composti da attività e giochi, si cercherà di prepararli all’incontro con l’Arcivescov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 domeniche saranno le seguent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1.03 - 15.03 - 29.03 - 03.05 - 10.05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178435</wp:posOffset>
                </wp:positionV>
                <wp:extent cx="4572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4.05pt" to="360.4pt,14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  <w:t>Modulo di iscrizione al cammi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9815</wp:posOffset>
                </wp:positionH>
                <wp:positionV relativeFrom="paragraph">
                  <wp:posOffset>58420</wp:posOffset>
                </wp:positionV>
                <wp:extent cx="26517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4.6pt" to="292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GNOME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615</wp:posOffset>
                </wp:positionH>
                <wp:positionV relativeFrom="paragraph">
                  <wp:posOffset>128270</wp:posOffset>
                </wp:positionV>
                <wp:extent cx="26517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10.1pt" to="256.2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NOME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735</wp:posOffset>
                </wp:positionH>
                <wp:positionV relativeFrom="paragraph">
                  <wp:posOffset>198120</wp:posOffset>
                </wp:positionV>
                <wp:extent cx="26517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15.6pt" to="241.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TEL.</w:t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FIRM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1335</wp:posOffset>
                </wp:positionH>
                <wp:positionV relativeFrom="paragraph">
                  <wp:posOffset>20320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1.6pt" to="35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QUOTA </w:t>
      </w:r>
      <w:r>
        <w:rPr>
          <w:bCs/>
          <w:i/>
          <w:iCs/>
          <w:sz w:val="24"/>
        </w:rPr>
        <w:t>(simbolica)</w:t>
      </w:r>
      <w:r>
        <w:rPr>
          <w:b/>
          <w:sz w:val="28"/>
        </w:rPr>
        <w:t xml:space="preserve"> DI ISCRIZIONE PER IL MATERIALE OCCORRENTE AL CAMMINO Euro 2,00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24"/>
        </w:rPr>
        <w:t>Da consegnarsi</w:t>
      </w:r>
      <w:r>
        <w:rPr>
          <w:sz w:val="30"/>
        </w:rPr>
        <w:t xml:space="preserve"> </w:t>
      </w:r>
      <w:r>
        <w:rPr>
          <w:sz w:val="20"/>
        </w:rPr>
        <w:t xml:space="preserve">(alla catechista) </w:t>
      </w:r>
      <w:r>
        <w:rPr>
          <w:b/>
          <w:bCs/>
          <w:sz w:val="24"/>
        </w:rPr>
        <w:t>entro Domenica 1 Marzo compres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mpus Sans ITC" w:hAnsi="Tempus Sans ITC" w:cs="Tempus Sans ITC"/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mpus Sans ITC" w:hAnsi="Tempus Sans ITC" w:cs="Tempus Sans ITC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empus Sans ITC" w:hAnsi="Tempus Sans ITC" w:cs="Tempus Sans ITC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40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ora.net/" TargetMode="External"/><Relationship Id="rId3" Type="http://schemas.openxmlformats.org/officeDocument/2006/relationships/hyperlink" Target="http://www.lagora.net/" TargetMode="External"/><Relationship Id="rId4" Type="http://schemas.openxmlformats.org/officeDocument/2006/relationships/hyperlink" Target="http://www.lagora.net/" TargetMode="External"/><Relationship Id="rId5" Type="http://schemas.openxmlformats.org/officeDocument/2006/relationships/hyperlink" Target="http://www.lagora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05:00Z</dcterms:created>
  <dc:creator>Don Massimo</dc:creator>
  <dc:description/>
  <cp:keywords/>
  <dc:language>en-US</dc:language>
  <cp:lastModifiedBy> </cp:lastModifiedBy>
  <cp:lastPrinted>2002-01-31T17:14:00Z</cp:lastPrinted>
  <dcterms:modified xsi:type="dcterms:W3CDTF">2009-02-17T11:05:00Z</dcterms:modified>
  <cp:revision>2</cp:revision>
  <dc:subject/>
  <dc:title>Parrocchia S</dc:title>
</cp:coreProperties>
</file>