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Parrocchia Santi Ambrogio e Simpliciano</w:t>
      </w:r>
    </w:p>
    <w:p>
      <w:pPr>
        <w:pStyle w:val="Heading1"/>
        <w:jc w:val="right"/>
        <w:rPr/>
      </w:pPr>
      <w:r>
        <w:rPr/>
        <w:t>Centro Parrocchiale Oratorio l’Agorà</w:t>
      </w:r>
    </w:p>
    <w:p>
      <w:pPr>
        <w:pStyle w:val="Heading2"/>
        <w:jc w:val="right"/>
        <w:rPr/>
      </w:pPr>
      <w:r>
        <w:rPr/>
        <w:t>Carate Bria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60"/>
        </w:rPr>
      </w:pPr>
      <w:r>
        <w:rPr>
          <w:spacing w:val="60"/>
        </w:rPr>
        <w:t>Programma di Catechesi e Vita di O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l 20 Gennaio al 29 Settembr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</w:t>
        <w:tab/>
      </w:r>
      <w:r>
        <w:rPr>
          <w:sz w:val="20"/>
        </w:rPr>
        <w:t>ore 15.30 - 16.30</w:t>
        <w:tab/>
        <w:tab/>
        <w:t>Catechesi Elementari “Colombo” in Oratorio Femminil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re 17.00 - 18.00</w:t>
        <w:tab/>
        <w:tab/>
        <w:t>Catechesi Elementari “Romagnosi” e “Gaggioli” in Ago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</w:t>
        <w:tab/>
      </w:r>
      <w:r>
        <w:rPr>
          <w:sz w:val="20"/>
        </w:rPr>
        <w:t>ore 11.00</w:t>
        <w:tab/>
        <w:tab/>
        <w:t>Santa Messa in Agorà fino al 15 Febbra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Dal 22 Febbraio in Chiesa Prepositurale, sempre alle 11.00</w:t>
      </w:r>
    </w:p>
    <w:p>
      <w:pPr>
        <w:pStyle w:val="Normal"/>
        <w:ind w:left="3540" w:hanging="2130"/>
        <w:jc w:val="both"/>
        <w:rPr>
          <w:sz w:val="20"/>
        </w:rPr>
      </w:pPr>
      <w:r>
        <w:rPr>
          <w:sz w:val="20"/>
        </w:rPr>
        <w:t>ore 14.30 - 17.30</w:t>
        <w:tab/>
        <w:t>Apertura Agorà. Durante l’Avvento molti ragazzi hanno scoperto l’oratorio della domenica! Esso non è un luogo aperto e vuoto, ma aperto e abitato con proposte di animazione, di preghiera, di merenda e di tempo libero, sempre seguiti, con la presenza di animatori e di un seminarista. Eliminare totalmente questa opportunità è un errore educativo che riduce il cammino cristiano ad un contenuto catechetico, ma Gesù, non è un libr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Contenuti del primo periodo di cateches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a la conoscenza dei i vari aspetti del dono dello Spirito attraverso la storia di Israele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ragazzi saranno condotti in un cammino vocazionale di maturazione perso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01</w:t>
        <w:tab/>
        <w:t>Martedì</w:t>
        <w:tab/>
      </w:r>
      <w:r>
        <w:rPr>
          <w:sz w:val="20"/>
        </w:rPr>
        <w:t>Catechesi:</w:t>
        <w:tab/>
        <w:t>Ripresa comune e introduzione ai cammini di cateche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7/01</w:t>
        <w:tab/>
        <w:t>Martedì</w:t>
        <w:tab/>
      </w:r>
      <w:r>
        <w:rPr>
          <w:sz w:val="20"/>
        </w:rPr>
        <w:t>Catechesi:</w:t>
        <w:tab/>
        <w:t>Salomone e il dono della Sapienza: viedo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03/02</w:t>
        <w:tab/>
        <w:t>Martedì</w:t>
        <w:tab/>
      </w:r>
      <w:r>
        <w:rPr>
          <w:sz w:val="20"/>
        </w:rPr>
        <w:t>Catechesi:</w:t>
        <w:tab/>
        <w:t>Ripresa di Salomone nei gru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0/02</w:t>
        <w:tab/>
        <w:t>Martedì</w:t>
        <w:tab/>
      </w:r>
      <w:r>
        <w:rPr>
          <w:sz w:val="20"/>
        </w:rPr>
        <w:t>Catechesi:</w:t>
        <w:tab/>
        <w:t>Geremia e il dono della pietà: vide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7/02</w:t>
        <w:tab/>
        <w:t>Martedì</w:t>
        <w:tab/>
      </w:r>
      <w:r>
        <w:rPr>
          <w:sz w:val="20"/>
        </w:rPr>
        <w:t>Catechesi:</w:t>
        <w:tab/>
        <w:t>Ripresa di Geremia nei gruppi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/02</w:t>
        <w:tab/>
        <w:t>Martedì</w:t>
        <w:tab/>
      </w:r>
      <w:r>
        <w:rPr>
          <w:sz w:val="20"/>
        </w:rPr>
        <w:t>Catechesi:</w:t>
        <w:tab/>
        <w:t>Presentazione del cammino quaresim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8/02</w:t>
        <w:tab/>
        <w:t>Sabato</w:t>
        <w:tab/>
        <w:tab/>
      </w:r>
      <w:r>
        <w:rPr>
          <w:b/>
          <w:bCs/>
          <w:sz w:val="48"/>
        </w:rPr>
        <w:t>Festa di Carnevale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i/>
          <w:iCs/>
          <w:sz w:val="20"/>
        </w:rPr>
        <w:t>Cfr. volantino per orari e contenuti</w:t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4.15pt;width:287.95pt;height:59.95pt;mso-wrap-style:none;v-text-anchor:middle" type="_x0000_t136">
            <v:path textpathok="t"/>
            <v:textpath on="t" fitshape="t" string="Quaresi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 di quaresim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0000FF"/>
          <w:sz w:val="28"/>
        </w:rPr>
      </w:pPr>
      <w:r>
        <w:rPr>
          <w:rFonts w:cs="Tempus Sans ITC" w:ascii="Tempus Sans ITC" w:hAnsi="Tempus Sans ITC"/>
          <w:b/>
          <w:color w:val="0000FF"/>
          <w:sz w:val="28"/>
        </w:rPr>
        <w:t>LA PREGHIERA DEL VENERDI’ MATTINA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color w:val="0000FF"/>
          <w:sz w:val="16"/>
        </w:rPr>
      </w:pPr>
      <w:r>
        <w:rPr>
          <w:rFonts w:cs="Tempus Sans ITC" w:ascii="Tempus Sans ITC" w:hAnsi="Tempus Sans ITC"/>
          <w:b/>
          <w:color w:val="0000FF"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ssa è denominata: </w:t>
      </w:r>
      <w:r>
        <w:rPr>
          <w:b/>
          <w:bCs/>
          <w:color w:val="FF0000"/>
          <w:sz w:val="20"/>
        </w:rPr>
        <w:t>“Preghiera sotto la Croce”</w:t>
      </w:r>
      <w:r>
        <w:rPr>
          <w:b/>
          <w:bCs/>
          <w:sz w:val="20"/>
        </w:rPr>
        <w:t>,</w:t>
      </w:r>
      <w:r>
        <w:rPr>
          <w:sz w:val="20"/>
        </w:rPr>
        <w:t xml:space="preserve"> ovvero, “il segreto dei giovani discepoli”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isto la difficoltà di molti di essere presenti al pomeriggio alle 17.00 abbiamo pensato di provare a vivere questo momento all’inizio della giornata, prima che inizi la scuola, e di viverlo in luoghi diversi della parrocchia, nella speranza di raggiungere tutti o almeno buona parte dei ragazz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gli orari e i luoghi di questa preghiera?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elementari PARROCCHIAL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ROMAGNOS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GAGGIOLI</w:t>
        <w:tab/>
        <w:tab/>
        <w:t>preghiera ore 7.45 a Cristo R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Heading5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medie PARROCCHIALI</w:t>
        <w:tab/>
        <w:tab/>
        <w:t>preghiera ore 7.45 all’Agorà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medie STATALI</w:t>
        <w:tab/>
        <w:tab/>
        <w:tab/>
        <w:t>preghiera ore 7.30 a Scuol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ragazzi delle elementari verranno accompagnati a scuola con l’ausilio dei vigili urbani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e catechiste disponibili e di altri adulti che già si sono resi disponibi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biamo verificato i percorsi più sicuri per arrivare a scuola anche in orari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l desiderio di questa iniziativa è di far incontrare i ragazzi con l’Amore crocifisso, rivelazione unica dell’Amore, così come la comunità adulta lo contempla durante le Stazioni penitenziali quaresimal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i giorni di questa preghiera?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 cinque venerdì di Quaresima prima della settimana sant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6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13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0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7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3 April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appiamo che per arrivare prima a scuola ci si deve alzare prima e che si devono “stravolgere” alcuni orari della giornata ma contiamo sul fatto che siamo cristiani, discepoli di Gesù Crocifisso, innamorati di Lu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1/03</w:t>
        <w:tab/>
      </w:r>
      <w:r>
        <w:rPr>
          <w:rFonts w:cs="Agency FB" w:ascii="Agency FB" w:hAnsi="Agency FB"/>
          <w:b/>
          <w:bCs/>
        </w:rPr>
        <w:t>Prima domenica di Quar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/>
        <w:t>03/03</w:t>
        <w:tab/>
        <w:t>Martedì</w:t>
        <w:tab/>
      </w:r>
      <w:r>
        <w:rPr>
          <w:sz w:val="20"/>
        </w:rPr>
        <w:t>Catechesi: Ripresa del cammino fin qui svolto attraverso i video e i doni dello Spiri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6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w:tab/>
        <w:tab/>
        <w:t>Per gli orari vedi le indicazioni riportate sop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/03</w:t>
        <w:tab/>
      </w:r>
      <w:r>
        <w:rPr>
          <w:rFonts w:cs="Agency FB" w:ascii="Agency FB" w:hAnsi="Agency FB"/>
          <w:b/>
          <w:bCs/>
        </w:rPr>
        <w:t>Seconda domenica di Quaresima</w:t>
      </w:r>
      <w:r>
        <w:rPr/>
        <w:tab/>
      </w:r>
      <w:r>
        <w:rPr>
          <w:sz w:val="20"/>
        </w:rPr>
        <w:tab/>
      </w:r>
      <w:r>
        <w:rPr>
          <w:i/>
          <w:iCs/>
        </w:rPr>
        <w:t>Ritiro di Quaresima per la III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/03</w:t>
        <w:tab/>
        <w:t>Martedì</w:t>
        <w:tab/>
      </w:r>
      <w:r>
        <w:rPr>
          <w:sz w:val="20"/>
        </w:rPr>
        <w:t>Catechesi:</w:t>
        <w:tab/>
        <w:tab/>
        <w:t>Gesù e il dono dello Spirito: 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13/02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/>
        <w:t>15/03</w:t>
        <w:tab/>
      </w:r>
      <w:r>
        <w:rPr>
          <w:rFonts w:cs="Agency FB" w:ascii="Agency FB" w:hAnsi="Agency FB"/>
          <w:b/>
          <w:bCs/>
        </w:rPr>
        <w:t>Terza domenica di Quaresima</w:t>
        <w:tab/>
        <w:tab/>
      </w:r>
      <w:r>
        <w:rPr>
          <w:i/>
          <w:iCs/>
        </w:rPr>
        <w:t>Ritiro di Quaresima per la I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  <w:sz w:val="8"/>
        </w:rPr>
      </w:pPr>
      <w:r>
        <w:rPr>
          <w:rFonts w:cs="Agency FB" w:ascii="Agency FB" w:hAnsi="Agency FB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17/03</w:t>
        <w:tab/>
        <w:t>Martedì</w:t>
        <w:tab/>
      </w:r>
      <w:r>
        <w:rPr>
          <w:sz w:val="20"/>
        </w:rPr>
        <w:t xml:space="preserve">Catechesi: </w:t>
        <w:tab/>
        <w:tab/>
        <w:t>Ripresa nei grup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0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</w:rPr>
        <w:tab/>
        <w:tab/>
        <w:tab/>
        <w:t>Per gli orari vedi le indicazioni riportate sopra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22/03</w:t>
        <w:tab/>
      </w:r>
      <w:r>
        <w:rPr>
          <w:rFonts w:cs="Agency FB" w:ascii="Agency FB" w:hAnsi="Agency FB"/>
          <w:b/>
          <w:bCs/>
        </w:rPr>
        <w:t>Quarta domenica di Quaresima</w:t>
        <w:tab/>
        <w:tab/>
      </w:r>
      <w:r>
        <w:rPr>
          <w:i/>
          <w:iCs/>
          <w:sz w:val="32"/>
          <w:u w:val="single"/>
        </w:rPr>
        <w:t>Ritiro di Quaresima per la 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 xml:space="preserve">ore 9.00 </w:t>
        <w:tab/>
        <w:tab/>
        <w:tab/>
        <w:t>Apertura oratorio femminile, accoglienza dei ragazzi per i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9.30</w:t>
        <w:tab/>
        <w:t xml:space="preserve"> </w:t>
        <w:tab/>
        <w:tab/>
        <w:t>Inizio de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11.00</w:t>
        <w:tab/>
        <w:tab/>
        <w:t>Santa Messa in Chiesa Preposi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  <w:tab/>
        <w:t>Trasferimento in Agorà - Pranzo ins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4.30 - 17.30</w:t>
        <w:tab/>
        <w:tab/>
        <w:t xml:space="preserve">Apertura Ora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7.00</w:t>
        <w:tab/>
        <w:tab/>
        <w:t>Incontro con i genitori dei ragazzi di 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(presso la sor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/>
        <w:t>24/03</w:t>
        <w:tab/>
        <w:t>Martedì</w:t>
        <w:tab/>
      </w:r>
      <w:r>
        <w:rPr>
          <w:sz w:val="20"/>
        </w:rPr>
        <w:t xml:space="preserve">Catechesi: </w:t>
        <w:tab/>
        <w:tab/>
        <w:t>Ripresa di alcuni contenuti sulla confessione e sulla eucares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7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9/03</w:t>
        <w:tab/>
      </w:r>
      <w:r>
        <w:rPr>
          <w:rFonts w:cs="Agency FB" w:ascii="Agency FB" w:hAnsi="Agency FB"/>
          <w:b/>
          <w:bCs/>
        </w:rPr>
        <w:t>Quinta domenica di Quaresima</w:t>
        <w:tab/>
        <w:tab/>
      </w:r>
      <w:r>
        <w:rPr>
          <w:i/>
          <w:iCs/>
        </w:rPr>
        <w:t>Ritiro di Quaresima per la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/03</w:t>
        <w:tab/>
        <w:t>Martedì</w:t>
        <w:tab/>
      </w:r>
      <w:r>
        <w:rPr>
          <w:sz w:val="20"/>
        </w:rPr>
        <w:t xml:space="preserve">Catechesi: </w:t>
        <w:tab/>
        <w:tab/>
        <w:t>Presentazione della Settimana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3/04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i w:val="false"/>
          <w:iCs w:val="false"/>
        </w:rPr>
        <w:tab/>
      </w:r>
      <w:r>
        <w:rPr/>
        <w:t>Per gli orari vedi le indicazioni riportate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pict>
          <v:shape id="shape_0" fillcolor="red" stroked="t" o:allowincell="f" style="position:absolute;margin-left:63pt;margin-top:0pt;width:381.55pt;height:70.6pt;mso-wrap-style:none;v-text-anchor:middle" type="_x0000_t136">
            <v:path textpathok="t"/>
            <v:textpath on="t" fitshape="t" string="Settimana Santa" style="font-family:&quot;Impact&quot;;font-size:12pt"/>
            <v:fill o:detectmouseclick="t" color2="yellow"/>
            <v:stroke color="red" weight="19080" joinstyle="miter" endcap="flat"/>
            <v:shadow on="t" obscured="f" color="#990000"/>
            <w10:wrap type="none"/>
          </v:shape>
        </w:pic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(Autentica)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05/04: </w:t>
        <w:tab/>
        <w:t xml:space="preserve">Domenica delle Palm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ore 10.30 S. Messa in Chiesa Parrocchiale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0"/>
        </w:rPr>
        <w:tab/>
        <w:tab/>
        <w:tab/>
      </w:r>
      <w:r>
        <w:rPr/>
        <w:t xml:space="preserve">ore 14.00 - 17.30 </w:t>
      </w:r>
      <w:r>
        <w:rPr>
          <w:sz w:val="20"/>
        </w:rPr>
        <w:t>Animazione in oratorio ad Agliat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Martedì 07/04:</w:t>
        <w:tab/>
        <w:t>CONFESSIONI</w:t>
      </w:r>
      <w:r>
        <w:rPr>
          <w:i/>
          <w:sz w:val="28"/>
        </w:rPr>
        <w:t xml:space="preserve">  </w:t>
      </w:r>
      <w:r>
        <w:rPr>
          <w:i/>
          <w:iCs/>
          <w:sz w:val="20"/>
        </w:rPr>
        <w:t>Cfr. volantino per orari e luoghi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5"/>
        <w:ind w:left="0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Triduo Sant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sz w:val="20"/>
        </w:rPr>
      </w:pPr>
      <w:r>
        <w:rPr/>
        <w:t>Giovedì 09/04:</w:t>
        <w:tab/>
        <w:t xml:space="preserve">ore 20.45 </w:t>
        <w:tab/>
      </w:r>
      <w:r>
        <w:rPr>
          <w:b/>
          <w:i/>
          <w:color w:val="FF0000"/>
        </w:rPr>
        <w:t>Coena Domini in chiesa parrocchiale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Prima del termine della santa messa ci sarà il rito della lavanda dei piedi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rPr>
          <w:color w:val="FF0000"/>
        </w:rPr>
      </w:pPr>
      <w:r>
        <w:rPr/>
        <w:t>Venerdì 10/04:</w:t>
        <w:tab/>
        <w:t xml:space="preserve">ore 15.00 </w:t>
        <w:tab/>
      </w:r>
      <w:r>
        <w:rPr>
          <w:b/>
          <w:i/>
          <w:color w:val="FF0000"/>
        </w:rPr>
        <w:t>Celebrazione della Passione di Nostro Signore Gesù Cristo</w:t>
      </w:r>
    </w:p>
    <w:p>
      <w:pPr>
        <w:pStyle w:val="Normal"/>
        <w:ind w:left="3544" w:hanging="1414"/>
        <w:jc w:val="both"/>
        <w:rPr/>
      </w:pPr>
      <w:r>
        <w:rPr/>
        <w:tab/>
        <w:t>Tutti i ragazzi sono invitati ad Agliate.</w:t>
      </w:r>
    </w:p>
    <w:p>
      <w:pPr>
        <w:pStyle w:val="Normal"/>
        <w:ind w:left="3544" w:hanging="1414"/>
        <w:jc w:val="both"/>
        <w:rPr/>
      </w:pPr>
      <w:r>
        <w:rPr/>
        <w:t xml:space="preserve">ore 20.45 </w:t>
        <w:tab/>
        <w:t>“Stazione” presso la Croce del Signore, in chiesa prepositurale</w:t>
      </w:r>
    </w:p>
    <w:p>
      <w:pPr>
        <w:pStyle w:val="Normal"/>
        <w:ind w:left="3544" w:hanging="4"/>
        <w:jc w:val="both"/>
        <w:rPr/>
      </w:pPr>
      <w:r>
        <w:rPr>
          <w:sz w:val="20"/>
        </w:rPr>
        <w:t>(per chi, per motivi di lavoro, non ha potuto partecipare all’unica celebrazione della passione, nel pomeriggio)</w:t>
      </w:r>
      <w:r>
        <w:rPr/>
        <w:tab/>
        <w:tab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Normal"/>
        <w:rPr/>
      </w:pPr>
      <w:r>
        <w:rPr/>
        <w:t>Sabato 11/04:</w:t>
        <w:tab/>
        <w:tab/>
        <w:t>ore 20.45</w:t>
        <w:tab/>
        <w:t>Veglia Pasquale</w:t>
      </w:r>
      <w:r>
        <w:rPr>
          <w:sz w:val="20"/>
        </w:rPr>
        <w:t xml:space="preserve"> in chiesa parrocchiale</w:t>
      </w:r>
    </w:p>
    <w:p>
      <w:pPr>
        <w:pStyle w:val="Heading1"/>
        <w:ind w:left="3540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Celebrazione della Risurrezione di Nostro Signore Gesù Cris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12/04: </w:t>
        <w:tab/>
        <w:t xml:space="preserve">ore 10.30 </w:t>
        <w:tab/>
      </w:r>
      <w:r>
        <w:rPr>
          <w:b/>
          <w:i/>
          <w:color w:val="0000FF"/>
          <w:sz w:val="28"/>
        </w:rPr>
        <w:t>Domenica di Pasqua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</w:rPr>
        <w:tab/>
        <w:tab/>
        <w:tab/>
        <w:tab/>
      </w:r>
      <w:r>
        <w:rPr/>
        <w:t>S. Messa in chiesa parrocchial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>L’oratorio è chius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catechesi riprenderà</w:t>
      </w:r>
    </w:p>
    <w:p>
      <w:pPr>
        <w:pStyle w:val="Heading6"/>
        <w:tabs>
          <w:tab w:val="clear" w:pos="708"/>
          <w:tab w:val="left" w:pos="1701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RTEDI’ 21 APRIL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/04</w:t>
        <w:tab/>
        <w:t>Martedì</w:t>
        <w:tab/>
      </w:r>
      <w:r>
        <w:rPr>
          <w:sz w:val="20"/>
        </w:rPr>
        <w:t>Catechesi:</w:t>
        <w:tab/>
        <w:t>Primo incontro vocaz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05/05</w:t>
        <w:tab/>
        <w:t>Martedì</w:t>
        <w:tab/>
      </w:r>
      <w:r>
        <w:rPr>
          <w:sz w:val="20"/>
        </w:rPr>
        <w:t>Catechesi:</w:t>
        <w:tab/>
        <w:t>Ripresa dell’incontro vocazion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2/05</w:t>
        <w:tab/>
        <w:t>Martedì</w:t>
        <w:tab/>
      </w:r>
      <w:r>
        <w:rPr>
          <w:sz w:val="20"/>
        </w:rPr>
        <w:t>Catechesi:</w:t>
        <w:tab/>
        <w:t>Secondo incontro di testimonianza vocazionale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/05</w:t>
        <w:tab/>
        <w:t>Martedì</w:t>
        <w:tab/>
      </w:r>
      <w:r>
        <w:rPr>
          <w:sz w:val="20"/>
        </w:rPr>
        <w:t>Catechesi:</w:t>
        <w:tab/>
        <w:t>Ripresa nei grup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6/05</w:t>
        <w:tab/>
        <w:t>Martedì</w:t>
        <w:tab/>
      </w:r>
      <w:r>
        <w:rPr>
          <w:sz w:val="20"/>
        </w:rPr>
        <w:t>Catechesi:</w:t>
        <w:tab/>
        <w:t>Conclusione comunitaria del cammino di catech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Mese Mari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>Nel mese di Maggio vorremmo introdurre i ragazzi alla spiritualità mariana attraverso quattro appuntamenti, sulla falsariga del cammino della Novena di Natale o dei Venerdì di Quaresima. Avremo modo di parlarne più precisamente durante gli incontri dei ritiri di Quaresima e sarà data comunicazione definitiva del programma dopo la Pas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Oratorio estiv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date dipenderanno dalla conclusione della scuola. Nella prima settimana di maggio verrà distribuito il programma definitivo all’interno del quale ci saranno TUTTE le indicazioni necessari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Date particol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rFonts w:cs="Agency FB" w:ascii="Agency FB" w:hAnsi="Agency FB"/>
          <w:b/>
          <w:bCs/>
          <w:sz w:val="32"/>
        </w:rPr>
        <w:t xml:space="preserve">Prima Confessione </w:t>
      </w:r>
      <w:r>
        <w:rPr>
          <w:rFonts w:cs="Agency FB" w:ascii="Agency FB" w:hAnsi="Agency FB"/>
        </w:rPr>
        <w:t>(tutti insieme in chiesa prepositurale a Carate Brianza)</w:t>
      </w:r>
      <w:r>
        <w:rPr>
          <w:rFonts w:cs="Agency FB" w:ascii="Agency FB" w:hAnsi="Agency FB"/>
          <w:b/>
          <w:bCs/>
          <w:sz w:val="32"/>
        </w:rPr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30 Maggio 2009, ore 15.00 - 17.30 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ind w:left="2124" w:firstLine="708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>Prima Comunione</w:t>
        <w:tab/>
      </w:r>
      <w:r>
        <w:rPr>
          <w:rFonts w:cs="Agency FB" w:ascii="Agency FB" w:hAnsi="Agency FB"/>
        </w:rPr>
        <w:t>(nelle parrocchie di residenza – arriveranno altre comunicazioni per eventuali straordinarie necessità)</w:t>
      </w:r>
      <w:r>
        <w:rPr>
          <w:rFonts w:cs="Agency FB" w:ascii="Agency FB" w:hAnsi="Agency FB"/>
          <w:b/>
          <w:bCs/>
          <w:sz w:val="16"/>
        </w:rPr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24 Maggio 2009, ore 9.30 e ore 11.30</w:t>
      </w:r>
      <w:r>
        <w:rPr>
          <w:i/>
          <w:iCs/>
          <w:sz w:val="16"/>
        </w:rPr>
        <w:t>.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Domenica 24 Maggio 2009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Domenica 17 Maggio 2008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iCs/>
          <w:sz w:val="32"/>
        </w:rPr>
      </w:pPr>
      <w:r>
        <w:rPr>
          <w:rFonts w:cs="Agency FB" w:ascii="Agency FB" w:hAnsi="Agency FB"/>
          <w:b/>
          <w:bCs/>
          <w:i/>
          <w:iCs/>
          <w:sz w:val="32"/>
        </w:rPr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Santa Cresima  </w:t>
      </w:r>
      <w:r>
        <w:rPr>
          <w:rFonts w:cs="Agency FB" w:ascii="Agency FB" w:hAnsi="Agency FB"/>
        </w:rPr>
        <w:t>(arriveranno altre comunicazioni in merito ai turni e per eventuali straordinarie necessità)</w:t>
      </w:r>
    </w:p>
    <w:p>
      <w:pPr>
        <w:pStyle w:val="Normal"/>
        <w:rPr>
          <w:sz w:val="16"/>
        </w:rPr>
      </w:pPr>
      <w:r>
        <w:rPr>
          <w:rFonts w:cs="Agency FB" w:ascii="Agency FB" w:hAnsi="Agency FB"/>
          <w:b/>
          <w:bCs/>
          <w:sz w:val="16"/>
        </w:rPr>
        <w:tab/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17 Maggio 2009, ore 9.30 e ore 11.30</w:t>
      </w:r>
      <w:r>
        <w:rPr>
          <w:i/>
          <w:iCs/>
          <w:sz w:val="16"/>
        </w:rPr>
        <w:t xml:space="preserve"> 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Heading4"/>
        <w:jc w:val="left"/>
        <w:rPr>
          <w:rFonts w:ascii="Agency FB" w:hAnsi="Agency FB" w:cs="Agency FB"/>
          <w:b w:val="false"/>
          <w:b w:val="false"/>
          <w:bCs w:val="false"/>
          <w:sz w:val="32"/>
        </w:rPr>
      </w:pPr>
      <w:r>
        <w:rPr>
          <w:rFonts w:cs="Agency FB"/>
          <w:b w:val="false"/>
          <w:bCs w:val="false"/>
          <w:sz w:val="32"/>
        </w:rPr>
      </w:r>
    </w:p>
    <w:p>
      <w:pPr>
        <w:pStyle w:val="Heading4"/>
        <w:jc w:val="left"/>
        <w:rPr/>
      </w:pPr>
      <w:r>
        <w:rPr>
          <w:sz w:val="32"/>
        </w:rPr>
        <w:t>100 giorni</w:t>
        <w:tab/>
        <w:tab/>
        <w:tab/>
      </w:r>
      <w:r>
        <w:rPr>
          <w:b w:val="false"/>
          <w:bCs w:val="false"/>
          <w:sz w:val="24"/>
        </w:rPr>
        <w:t>Domenica 01/03; Domenica 15/03; Domenica 29/03; Domenica 03/04; Domenica 10/04;</w:t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–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resimandi a San Siro</w:t>
        <w:tab/>
      </w:r>
      <w:r>
        <w:rPr>
          <w:b w:val="false"/>
          <w:bCs w:val="false"/>
          <w:sz w:val="24"/>
        </w:rPr>
        <w:t xml:space="preserve">Lunedì 1 Giugno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-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hiusura Anno Oratorian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31 Maggio</w:t>
      </w:r>
      <w:r>
        <w:rPr>
          <w:rFonts w:cs="Times New Roman" w:ascii="Times New Roman" w:hAnsi="Times New Roman"/>
          <w:b w:val="false"/>
          <w:bCs w:val="false"/>
        </w:rPr>
        <w:tab/>
      </w:r>
      <w:bookmarkStart w:id="0" w:name="OLE_LINK1"/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  <w:bookmarkEnd w:id="0"/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Festa</w:t>
        <w:tab/>
        <w:tab/>
        <w:tab/>
        <w:tab/>
        <w:tab/>
        <w:t>Seconda Comunione Solenne presso Realdino</w:t>
      </w:r>
    </w:p>
    <w:p>
      <w:pPr>
        <w:pStyle w:val="Heading4"/>
        <w:jc w:val="left"/>
        <w:rPr/>
      </w:pPr>
      <w:r>
        <w:rPr>
          <w:sz w:val="32"/>
        </w:rPr>
        <w:t>Festa dell’Oratorio Estiv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Domenica 19 Luglio 2009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Vacanze Estive 2008</w:t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Heading4"/>
        <w:ind w:left="708" w:firstLine="702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IV Elem - III Media – Montagna – Valle Aurina</w:t>
      </w:r>
    </w:p>
    <w:p>
      <w:pPr>
        <w:pStyle w:val="Normal"/>
        <w:ind w:left="702" w:firstLine="708"/>
        <w:rPr/>
      </w:pPr>
      <w:r>
        <w:rPr/>
        <w:t>dal 25 Luglio al 1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rFonts w:cs="Agency FB" w:ascii="Agency FB" w:hAnsi="Agency FB"/>
          <w:sz w:val="32"/>
        </w:rPr>
        <w:t>I</w:t>
      </w:r>
      <w:r>
        <w:rPr>
          <w:rFonts w:cs="Agency FB" w:ascii="Agency FB" w:hAnsi="Agency FB"/>
          <w:sz w:val="32"/>
          <w:u w:val="single"/>
        </w:rPr>
        <w:t>, II, III Superiore – Montagna – Val Racines (Vipiteno)</w:t>
      </w:r>
    </w:p>
    <w:p>
      <w:pPr>
        <w:pStyle w:val="Normal"/>
        <w:rPr/>
      </w:pPr>
      <w:r>
        <w:rPr/>
        <w:tab/>
        <w:tab/>
        <w:t>dal 1all’ 8 Agost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  <w:t>18/19enni e Giovani – Pellegrinaggio sulle Orme di Mosè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ra il 9 e il 23 Ago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Festa dell’Agor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esta dell’orato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enica 13 Settembre 200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n presentazione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Ripresa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r i futuri ragazzi di III, IV, V elementare e classi medi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18/19enn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15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adolescenti di I, II e III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Giovedì 17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15 alle 22.15 per i futur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er gli attuali ragazzi di </w:t>
      </w:r>
      <w:r>
        <w:rPr>
          <w:b/>
          <w:bCs/>
          <w:sz w:val="36"/>
        </w:rPr>
        <w:t>II Element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catechesi inizierà dopo Pasqu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durante la Quaresima ci sarà un momento, per i genitori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presentazione del cammino e di raccolta delle iscriz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uon Cammino nel Signore Gesù!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gency FB" w:hAnsi="Agency FB" w:cs="Agency FB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gency FB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4:00Z</dcterms:created>
  <dc:creator>Don Massimo</dc:creator>
  <dc:description/>
  <cp:keywords/>
  <dc:language>en-US</dc:language>
  <cp:lastModifiedBy> </cp:lastModifiedBy>
  <cp:lastPrinted>2007-10-02T09:07:00Z</cp:lastPrinted>
  <dcterms:modified xsi:type="dcterms:W3CDTF">2009-01-26T10:39:00Z</dcterms:modified>
  <cp:revision>6</cp:revision>
  <dc:subject/>
  <dc:title>Parrocchia Santi Ambrogio e Simpliciano</dc:title>
</cp:coreProperties>
</file>