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571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an Martino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ratorio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sta La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an Martino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ratorio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sta Lamb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anti Pietro e Paolo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ratorio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gl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anti Pietro e Paolo</w:t>
                      </w:r>
                    </w:p>
                    <w:p>
                      <w:pPr>
                        <w:pStyle w:val="Heading7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ratorio</w:t>
                      </w:r>
                    </w:p>
                    <w:p>
                      <w:pPr>
                        <w:pStyle w:val="Heading6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gli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anti Ambrogio e Simpliciano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smallCaps/>
                                <w:sz w:val="12"/>
                              </w:rPr>
                              <w:t>Centro Parrocchiale Oratorio “l’Agorà”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arate Bri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2"/>
                                </w:rPr>
                                <w:t>www.lagora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anti Ambrogio e Simpliciano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mallCaps/>
                          <w:sz w:val="12"/>
                        </w:rPr>
                      </w:pPr>
                      <w:r>
                        <w:rPr>
                          <w:smallCaps/>
                          <w:sz w:val="12"/>
                        </w:rPr>
                        <w:t>Centro Parrocchiale Oratorio “l’Agorà”</w:t>
                      </w:r>
                    </w:p>
                    <w:p>
                      <w:pPr>
                        <w:pStyle w:val="Heading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arate Bria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12"/>
                          </w:rPr>
                          <w:t>www.lagora.ne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an Giovanni Evangelis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2"/>
                              </w:rPr>
                              <w:t>Oratorio Paolo V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lbi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an Giovanni Evangelist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FF"/>
                          <w:sz w:val="1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2"/>
                        </w:rPr>
                        <w:t>Oratorio Paolo V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lbiate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Vacanze Adolescenti 2009</w:t>
      </w:r>
    </w:p>
    <w:p>
      <w:pPr>
        <w:pStyle w:val="Heading3"/>
        <w:rPr/>
      </w:pPr>
      <w:r>
        <w:rPr/>
        <w:t>Val Racin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acines</w:t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4"/>
        <w:jc w:val="center"/>
        <w:rPr>
          <w:b/>
          <w:b/>
          <w:bCs/>
          <w:smallCaps/>
        </w:rPr>
      </w:pPr>
      <w:r>
        <w:rPr/>
        <w:t>Programma vacanza</w:t>
      </w:r>
    </w:p>
    <w:p>
      <w:pPr>
        <w:pStyle w:val="Normal"/>
        <w:rPr/>
      </w:pPr>
      <w:r>
        <w:rPr>
          <w:b/>
          <w:bCs/>
        </w:rPr>
        <w:t>Sabato 1 Agosto</w:t>
      </w:r>
      <w:r>
        <w:rPr/>
        <w:t xml:space="preserve">                            </w:t>
      </w:r>
    </w:p>
    <w:p>
      <w:pPr>
        <w:pStyle w:val="Normal"/>
        <w:ind w:left="1416" w:firstLine="708"/>
        <w:rPr/>
      </w:pPr>
      <w:r>
        <w:rPr/>
        <w:t>ore 5.00    ritrovo a Carate Brianza, Agorà</w:t>
      </w:r>
    </w:p>
    <w:p>
      <w:pPr>
        <w:pStyle w:val="Normal"/>
        <w:ind w:left="1416" w:firstLine="708"/>
        <w:rPr/>
      </w:pPr>
      <w:r>
        <w:rPr/>
        <w:t>ore 5.30    partenza</w:t>
      </w:r>
    </w:p>
    <w:p>
      <w:pPr>
        <w:pStyle w:val="Normal"/>
        <w:ind w:left="2124" w:hanging="0"/>
        <w:rPr/>
      </w:pPr>
      <w:r>
        <w:rPr/>
        <w:t xml:space="preserve">ore 9.30    arrivo, deposito bagagli e breve escursione mattutina in attesa di entrare in albergo. Sistemazione verso le ore 15.00. </w:t>
      </w:r>
      <w:r>
        <w:rPr>
          <w:b/>
          <w:bCs/>
          <w:u w:val="single"/>
        </w:rPr>
        <w:t>E’ necessario portare il pranzo al sacc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menica 2 Agosto      </w:t>
      </w:r>
      <w:r>
        <w:rPr>
          <w:sz w:val="20"/>
        </w:rPr>
        <w:t xml:space="preserve">ESCURSIONE BREVE. Al mattino santa messa in paese; nel pomeriggio Orrido. </w:t>
      </w:r>
      <w:r>
        <w:rPr/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unedì 3 Agosto  </w:t>
      </w:r>
      <w:r>
        <w:rPr/>
        <w:t xml:space="preserve">         </w:t>
      </w:r>
      <w:r>
        <w:rPr>
          <w:sz w:val="20"/>
        </w:rPr>
        <w:t xml:space="preserve">ESCURSIONE DI INTERA GIORNATA in valle; raggiungeremo la malga Klammalm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artedì 4 Agosto  </w:t>
      </w:r>
      <w:r>
        <w:rPr/>
        <w:t xml:space="preserve">       </w:t>
      </w:r>
      <w:r>
        <w:rPr>
          <w:sz w:val="20"/>
        </w:rPr>
        <w:t xml:space="preserve">ESCURSIONE DI INTERA GIORNATA percorso di arrampicata nella foresta. 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el pomeriggio visita di una città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Mercoledì 5 Agosto  </w:t>
      </w:r>
      <w:r>
        <w:rPr/>
        <w:t xml:space="preserve">    </w:t>
      </w:r>
      <w:r>
        <w:rPr>
          <w:sz w:val="20"/>
        </w:rPr>
        <w:t>ESCURSIONE IN VETTA</w:t>
      </w:r>
      <w:r>
        <w:rPr/>
        <w:t xml:space="preserve">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Giovedì 6 Agosto  </w:t>
      </w:r>
      <w:r>
        <w:rPr/>
        <w:t xml:space="preserve">        </w:t>
      </w:r>
      <w:r>
        <w:rPr>
          <w:sz w:val="20"/>
        </w:rPr>
        <w:t>ESCURSIONE IN VETTA</w:t>
      </w:r>
      <w:r>
        <w:rPr/>
        <w:t xml:space="preserve">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enerdì 7 Agosto   </w:t>
      </w:r>
      <w:r>
        <w:rPr/>
        <w:t xml:space="preserve">       </w:t>
      </w:r>
      <w:r>
        <w:rPr>
          <w:sz w:val="20"/>
        </w:rPr>
        <w:t>ESCURSIONE IN MALGA CON GRIGLIATA</w:t>
      </w: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Sabato 8 Agosto</w:t>
      </w:r>
      <w:r>
        <w:rPr/>
        <w:t xml:space="preserve">                              ore 10.00   partenza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ore  16.00  arrivo a Carate Brianza, Agorà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salvo problemi di traffic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è necessario acquistare scarponi da montagna. E’ necessario portare gli asciugamani mentre la biancheria da letto è compresa nel prezzo. Portare anche sacco lenzuolo o sacco a pelo, perchè è prevista la possibilità di un’escursione in vetta (solo per chi vuole e può) e una notte in rifugio oltre i 3000 metri (per tutti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Per quanto riguarda gli abiti è bene avere, insieme al normale cambio di maglieria intima, magliette e calzoni corti, qualche abito pesante, come felpe o maglioni. La sera saremo sempre in albergo, e la Val Racines, come tutto il Tirolo, si trova a mille metri di altezza circa sul  mare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I ragazzi saranno accompagnati da alcuni educatori, e don Massimo. Per poter parlare con i ragazzi, potete telefonare a don Massimo (339.7479771). Se i ragazzi sono dotati di cellulare vi chiedo di chiamare (indicativamente) i ragazzi soprattutto dopo l’orario di cena (dopo le 20.30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Per eventuali necessità di salute, vi chiedo di comunicarmi al più presto eventuali necessità o attenzioni da avere. E’ bene procurare ai ragazzi qualche applicazione per vesciche, creme solari protettive... Per ogni difficoltà sanitaria siamo assistiti dal medico di base presente in paese e sarete avvisati immediatamente. Tutti devono avere con sè </w:t>
      </w:r>
      <w:r>
        <w:rPr>
          <w:b/>
          <w:bCs/>
          <w:u w:val="single"/>
        </w:rPr>
        <w:t>copia</w:t>
      </w:r>
      <w:r>
        <w:rPr/>
        <w:t xml:space="preserve"> della carta sanitaria e del documento di identità, da consegnare al momento della partenz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ency FB" w:hAnsi="Agency FB" w:cs="Agency FB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gency FB" w:hAnsi="Agency FB" w:cs="Agency FB"/>
      <w:sz w:val="52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ora.net/" TargetMode="External"/><Relationship Id="rId3" Type="http://schemas.openxmlformats.org/officeDocument/2006/relationships/hyperlink" Target="http://www.lagor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4:24:00Z</dcterms:created>
  <dc:creator>Don Massimo</dc:creator>
  <dc:description/>
  <cp:keywords/>
  <dc:language>en-US</dc:language>
  <cp:lastModifiedBy> </cp:lastModifiedBy>
  <dcterms:modified xsi:type="dcterms:W3CDTF">2009-06-20T14:24:00Z</dcterms:modified>
  <cp:revision>2</cp:revision>
  <dc:subject/>
  <dc:title/>
</cp:coreProperties>
</file>