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028700" cy="4629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Parrocchia S. Martino 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Oratori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Costa Lamb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45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 xml:space="preserve">Parrocchia S. Martino </w:t>
                      </w:r>
                    </w:p>
                    <w:p>
                      <w:pPr>
                        <w:pStyle w:val="Heading7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Oratori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Costa Lamb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1371600" cy="462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Parrocchia Ss. Pietro e Paolo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rato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Agli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45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Parrocchia Ss. Pietro e Paolo</w:t>
                      </w:r>
                    </w:p>
                    <w:p>
                      <w:pPr>
                        <w:pStyle w:val="Heading6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rator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Agli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1485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Parrocchia Ss. Ambrogio e Simpliciano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ntro Parrocchiale Oratorio l’Agor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Carate Bri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Parrocchia Ss. Ambrogio e Simpliciano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entro Parrocchiale Oratorio l’Agor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Carate Br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1371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Parrocchia San Giovanni Evangelis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12"/>
                              </w:rPr>
                              <w:t xml:space="preserve">Centro Parrocchiale Paolo V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Alb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 xml:space="preserve">Parrocchia San Giovanni Evangelist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12"/>
                        </w:rPr>
                        <w:t xml:space="preserve">Centro Parrocchiale Paolo V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Alb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Domenica 18 Ottob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427990</wp:posOffset>
                </wp:positionV>
                <wp:extent cx="4305300" cy="91440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72pt;mso-wrap-distance-left:9.05pt;mso-wrap-distance-right:9.05pt;mso-wrap-distance-top:0pt;mso-wrap-distance-bottom:0pt;margin-top:33.7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rect id="shape_0" fillcolor="#33ccff" stroked="t" o:allowincell="f" style="position:absolute;margin-left:0pt;margin-top:-50.25pt;width:307.25pt;height:50.1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Giornata Comunitaria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Giornata Comunitaria" style="font-family:&quot;Impact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8465</wp:posOffset>
                </wp:positionH>
                <wp:positionV relativeFrom="paragraph">
                  <wp:posOffset>806450</wp:posOffset>
                </wp:positionV>
                <wp:extent cx="2218690" cy="12236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ency FB" w:hAnsi="Agency FB" w:cs="Agency FB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2025650" cy="15125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0" cy="151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96.35pt;mso-wrap-distance-left:9.05pt;mso-wrap-distance-right:9.05pt;mso-wrap-distance-top:0pt;mso-wrap-distance-bottom:0pt;margin-top:63.5pt;mso-position-vertical-relative:text;margin-left:-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gency FB" w:hAnsi="Agency FB" w:cs="Agency FB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2025650" cy="15125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650" cy="151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902710" cy="6375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6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Giornata Comunita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0.25pt;width:307.25pt;height:5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Giornata Comunitaria</w:t>
                      </w:r>
                    </w:p>
                  </w:txbxContent>
                </v:textbox>
                <v:path textpathok="t"/>
                <v:textpath on="t" fitshape="t" string="Giornata Comunitari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on la presenza dei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56"/>
          <w:szCs w:val="56"/>
        </w:rPr>
      </w:pPr>
      <w:r>
        <w:rPr>
          <w:rFonts w:cs="Agency FB" w:ascii="Agency FB" w:hAnsi="Agency FB"/>
          <w:b/>
          <w:sz w:val="56"/>
          <w:szCs w:val="56"/>
        </w:rPr>
        <w:t>Go –Cart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16"/>
          <w:szCs w:val="16"/>
        </w:rPr>
      </w:pPr>
      <w:r>
        <w:rPr>
          <w:rFonts w:cs="Agency FB" w:ascii="Agency FB" w:hAnsi="Agency FB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56"/>
          <w:szCs w:val="56"/>
        </w:rPr>
      </w:pPr>
      <w:r>
        <w:rPr>
          <w:rFonts w:cs="Agency FB" w:ascii="Agency FB" w:hAnsi="Agency FB"/>
          <w:b/>
          <w:sz w:val="56"/>
          <w:szCs w:val="56"/>
        </w:rPr>
        <w:t>Program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0.00</w:t>
        <w:tab/>
        <w:t>Ritrovo in oratorio femmin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1.00</w:t>
        <w:tab/>
        <w:t>Santa Messa in preposi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2.30</w:t>
        <w:tab/>
        <w:t>Pasta al ragù, in Agorà offerta dall’orato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E’ necessario prenotarsi su Sansone entro venerdì 16 Ottobre compres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5.00</w:t>
        <w:tab/>
        <w:t>Accoglienza e bans inizi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5.30</w:t>
        <w:tab/>
        <w:t>Inizio delle Gare di Go - Ca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6.30</w:t>
        <w:tab/>
        <w:t>Preghi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r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7.00</w:t>
        <w:tab/>
        <w:t>Tempo lib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7.30</w:t>
        <w:tab/>
        <w:t>Conclusi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86965</wp:posOffset>
                </wp:positionH>
                <wp:positionV relativeFrom="paragraph">
                  <wp:posOffset>150495</wp:posOffset>
                </wp:positionV>
                <wp:extent cx="1747520" cy="124523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4005" cy="10007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00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98.05pt;mso-wrap-distance-left:9.05pt;mso-wrap-distance-right:9.05pt;mso-wrap-distance-top:0pt;mso-wrap-distance-bottom:0pt;margin-top:11.85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4005" cy="100076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00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oi decidere di partecipare alla giornata comunitaria inserendoti in qualsiasi momen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che se speriamo tu voglia condividere con no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tta la giornata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tuoi Animatori, con i Seminaristi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or Elisa e don Massi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issimi genitori e ragazzi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esperienza dell’oratorio estivo e dei ritiri di Avvento e di Quaresima ci mostrano continuamente la forza e la bellezza dei momenti di vita comunitaria. In essi i nostri ragazzi si trovano bene ed hanno occasione di crescer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co allora il desiderio di offrire delle occasioni ai nostri ragazzi, senza voler riempire tutto il calendario dell’anno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 organizzati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 l’aiuto di tre mamme/papà per preparare la pasta per i ragazzi iscritti. Tutto il materiale è già presente in Agor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 che qualche mamma (non una sola) mi aiuti a preparare del ragù di carne per i ragazzi iscrit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ragazzo può portarsi un panino come second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’ necessario iscriversi su SANSONE unicamente per chi desidera partecipare al pranzo comunitario selezionando l’ORATORIO DOVE SI VUOLE PARTECIP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cchinine sono dotate di caschetto di sicurezza e sono a pedali, non a motore!!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necessaria, anche se è sempre molto gradita, la presenza di un genitore o di un accompagnatore; i ragazzi saranno seguiti dagli animatori, dal seminarista, da suor Elisa e don Massim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rtecipazione è totalmente gratuita ed aperta ai ragazzi dalla prima elementare alla terza media.</w:t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gency FB" w:hAnsi="Agency FB" w:cs="Agency FB"/>
      <w:b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8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color w:val="000080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18:00Z</dcterms:created>
  <dc:creator> </dc:creator>
  <dc:description/>
  <cp:keywords/>
  <dc:language>en-US</dc:language>
  <cp:lastModifiedBy> </cp:lastModifiedBy>
  <dcterms:modified xsi:type="dcterms:W3CDTF">2009-10-12T23:18:00Z</dcterms:modified>
  <cp:revision>2</cp:revision>
  <dc:subject/>
  <dc:title/>
</cp:coreProperties>
</file>