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cita preadolescenti Sabato 17 Ottobre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  <w:bCs/>
          <w:sz w:val="40"/>
        </w:rPr>
        <w:t>TUCC INSEMA A FA’ I CASTEGN!!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ao ragazzi! Con l’inizio del nostro cammino di catechesi, hanno inizio anche i momenti da passare insieme, oltre ai consueti appuntamenti settimanali! Quindi siete tutti invitati a passare uno straordinario pomeriggio a cercare i frutti dell’autunno: le castagne!</w:t>
      </w:r>
    </w:p>
    <w:p>
      <w:pPr>
        <w:pStyle w:val="Normal"/>
        <w:spacing w:lineRule="auto" w:line="264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ma:</w:t>
      </w:r>
    </w:p>
    <w:p>
      <w:pPr>
        <w:pStyle w:val="Normal"/>
        <w:spacing w:lineRule="auto" w:line="264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13.45 ritrovo per tutti in Agorà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re 14.00 partenza (mi raccomando la puntualità!!!)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re 15.00 circa arrivo a Caglio Sormano e inizio castagnata</w:t>
      </w:r>
    </w:p>
    <w:p>
      <w:pPr>
        <w:pStyle w:val="Normal"/>
        <w:spacing w:lineRule="auto" w:line="264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7.30 circa conclusione della giornata al Santuario della Madonna di Campoè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entro previsto in Agorà per le ore 19.00 circa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1257300" cy="942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5250</wp:posOffset>
            </wp:positionV>
            <wp:extent cx="808990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  <w:b/>
          <w:bCs/>
        </w:rPr>
        <w:t>Attenzione:</w:t>
      </w:r>
      <w:r>
        <w:rPr>
          <w:rFonts w:cs="Tahoma" w:ascii="Tahoma" w:hAnsi="Tahoma"/>
        </w:rPr>
        <w:t xml:space="preserve"> visto che andremo in un bosco, indossare (se li avete) un paio di scarponcini o un paio di scarpe da tennis (non nuove possibilmente!!). Portare uno zaino o un sacchetto per raccogliere le castagne e una felpa e un keway, non si sa mai!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L’iscrizione è da fare, come per l’oratorio estivo, su Sansone!</w:t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LEZIONARE: “COMUNITA’ DI PASTORALE GIOVANILE”</w:t>
      </w:r>
    </w:p>
    <w:p>
      <w:pPr>
        <w:pStyle w:val="Normal"/>
        <w:spacing w:lineRule="auto" w:line="26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 raccomando, non mancate!</w:t>
      </w:r>
    </w:p>
    <w:p>
      <w:pPr>
        <w:pStyle w:val="Normal"/>
        <w:spacing w:lineRule="auto" w:line="26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tributo al costo dell’autobus è di euro 5,00 da consegnare entro mercoledì 14, poi potrete andare su SANSONE  e fare l’iscrizione.</w:t>
      </w:r>
    </w:p>
    <w:p>
      <w:pPr>
        <w:pStyle w:val="Normal"/>
        <w:spacing w:lineRule="auto" w:line="26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540" w:firstLine="708"/>
        <w:jc w:val="center"/>
        <w:rPr/>
      </w:pPr>
      <w:r>
        <w:rPr/>
        <w:t>I vostri educatori</w:t>
      </w:r>
    </w:p>
    <w:sectPr>
      <w:type w:val="nextPage"/>
      <w:pgSz w:orient="landscape" w:w="8420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1:00Z</dcterms:created>
  <dc:creator>Regina</dc:creator>
  <dc:description/>
  <cp:keywords/>
  <dc:language>en-US</dc:language>
  <cp:lastModifiedBy> </cp:lastModifiedBy>
  <cp:lastPrinted>2009-10-05T21:22:00Z</cp:lastPrinted>
  <dcterms:modified xsi:type="dcterms:W3CDTF">2009-10-05T19:23:00Z</dcterms:modified>
  <cp:revision>8</cp:revision>
  <dc:subject/>
  <dc:title>Parrocchia S</dc:title>
</cp:coreProperties>
</file>