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28700" cy="4629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4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629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870</wp:posOffset>
                </wp:positionH>
                <wp:positionV relativeFrom="paragraph">
                  <wp:posOffset>-228600</wp:posOffset>
                </wp:positionV>
                <wp:extent cx="1485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8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4975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2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pt;mso-position-vertical-relative:text;margin-left:4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2"/>
                        </w:rPr>
                      </w:pPr>
                      <w:r>
                        <w:rPr>
                          <w:b/>
                          <w:color w:val="000080"/>
                          <w:sz w:val="12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08.9pt;margin-top:6.55pt;width:352.85pt;height:35.85pt;mso-wrap-style:none;v-text-anchor:middle" type="_x0000_t136">
            <v:path textpathok="t"/>
            <v:textpath on="t" fitshape="t" string="Molti doni, un solo Spirito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ncontriamo gli ospiti della Rov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glia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abato 21 Novembre ‘0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90"/>
        <w:jc w:val="both"/>
        <w:rPr>
          <w:sz w:val="28"/>
        </w:rPr>
      </w:pPr>
      <w:r>
        <w:rPr>
          <w:sz w:val="28"/>
        </w:rPr>
        <w:t xml:space="preserve">ore 15.00 </w:t>
        <w:tab/>
        <w:t>Ritrovo nel piazzale della Rovella,</w:t>
      </w:r>
    </w:p>
    <w:p>
      <w:pPr>
        <w:pStyle w:val="Normal"/>
        <w:ind w:left="2832" w:hanging="0"/>
        <w:jc w:val="both"/>
        <w:rPr/>
      </w:pPr>
      <w:r>
        <w:rPr/>
        <w:t>in Via Cavour 61 ad Agliate.</w:t>
      </w:r>
    </w:p>
    <w:p>
      <w:pPr>
        <w:pStyle w:val="TextBodyIndent"/>
        <w:rPr/>
      </w:pPr>
      <w:r>
        <w:rPr/>
        <w:t>Sulla strada che collega Agliate con Briosco è di fronte alla svolta per Costa Lambr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134" w:hanging="390"/>
        <w:jc w:val="both"/>
        <w:rPr>
          <w:sz w:val="28"/>
        </w:rPr>
      </w:pPr>
      <w:r>
        <w:rPr>
          <w:sz w:val="28"/>
        </w:rPr>
        <w:t xml:space="preserve">ore 15.30 </w:t>
        <w:tab/>
        <w:t>Pomeriggio insieme agli ospiti:</w:t>
      </w:r>
    </w:p>
    <w:p>
      <w:pPr>
        <w:pStyle w:val="Normal"/>
        <w:ind w:left="2832" w:hanging="0"/>
        <w:jc w:val="both"/>
        <w:rPr/>
      </w:pPr>
      <w:r>
        <w:rPr/>
        <w:t>Canto iniziale</w:t>
      </w:r>
    </w:p>
    <w:p>
      <w:pPr>
        <w:pStyle w:val="Normal"/>
        <w:ind w:left="2832" w:hanging="0"/>
        <w:jc w:val="both"/>
        <w:rPr/>
      </w:pPr>
      <w:r>
        <w:rPr/>
        <w:t>Tombolata</w:t>
      </w:r>
    </w:p>
    <w:p>
      <w:pPr>
        <w:pStyle w:val="Normal"/>
        <w:ind w:left="2832" w:hanging="0"/>
        <w:jc w:val="both"/>
        <w:rPr/>
      </w:pPr>
      <w:r>
        <w:rPr/>
        <w:t>Preghiera e distribuzione di un pensiero</w:t>
      </w:r>
    </w:p>
    <w:p>
      <w:pPr>
        <w:pStyle w:val="Normal"/>
        <w:ind w:left="2832" w:hanging="0"/>
        <w:jc w:val="both"/>
        <w:rPr/>
      </w:pPr>
      <w:r>
        <w:rPr/>
        <w:t>Canto finale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390"/>
        <w:jc w:val="both"/>
        <w:rPr/>
      </w:pPr>
      <w:r>
        <w:rPr>
          <w:sz w:val="28"/>
        </w:rPr>
        <w:t xml:space="preserve">ore 17.30 </w:t>
      </w:r>
      <w:r>
        <w:rPr>
          <w:sz w:val="16"/>
        </w:rPr>
        <w:t>(circa)</w:t>
      </w:r>
      <w:r>
        <w:rPr>
          <w:sz w:val="28"/>
        </w:rPr>
        <w:tab/>
        <w:t>Conclusion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Tutti i ragazzi sono chiamati a partecipare all’incontro con gli ospiti dell’Istituto Rovella ad Agliate.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E’ questa una iniziativa legata al cammino di catechesi perchè ogni ragazzo </w:t>
      </w:r>
      <w:r>
        <w:rPr>
          <w:b/>
          <w:bCs/>
          <w:sz w:val="28"/>
          <w:szCs w:val="28"/>
        </w:rPr>
        <w:t>possa vivere quel che è chiamato ad intuire durante la cateches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questo pomeriggio ci sarà un duplice scambio di doni: </w:t>
      </w:r>
    </w:p>
    <w:p>
      <w:pPr>
        <w:pStyle w:val="Corpodeltesto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oi porteremo la freschezza della giovane età e la voglia di crescere e al contempo riceveremo dagli ospiti il sorriso di chi è maturato nella vita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ingrazio coloro che hanno porteranno qualche confezione di merendine o biscotti o caramelle morbide o fazzoletti di carta che utilizzeremo per la tombola o come pensiero per gli ospiti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L’eventuale motivata assenza, dovrà essere comunicata direttamente a don Massimo, lasciando un messaggio in segreteria telefonica (0362.904396) o inviando un sms al numero 339.7479771, indicando sempre nome e cognome.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r vivere al meglio questa iniziativ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i chiedo di confermare  la tua presenza iscrivendoti sul SANSONE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iché l’iniziativa è gratuita non sarà necessario avere del credito sulla propria tesser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ZIONA COMUNITA’ DI PASTORALE GIOVANI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ns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truzioni per l’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sedere CODICE UTENTE E PASSWORD </w:t>
      </w:r>
    </w:p>
    <w:p>
      <w:pPr>
        <w:pStyle w:val="Normal"/>
        <w:ind w:left="360" w:firstLine="348"/>
        <w:rPr/>
      </w:pPr>
      <w:r>
        <w:rPr/>
        <w:t xml:space="preserve">(se ne sei sprovvisto richiedilo subito al don, anche via e-mail: </w:t>
      </w:r>
      <w:hyperlink r:id="rId2">
        <w:r>
          <w:rPr>
            <w:rStyle w:val="InternetLink"/>
          </w:rPr>
          <w:t>coadiutore@lagora.net</w:t>
        </w:r>
      </w:hyperlink>
      <w:r>
        <w:rPr/>
        <w:t>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ssere certi di avere del credito sulla propria tessera in quantità sufficiente alla inizi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Passi da compiere per l’iscrizione ad una iniziativa: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TROVARE L’INIZIATIVA SUL SITO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llegarsi al sito </w:t>
      </w:r>
      <w:hyperlink r:id="rId3">
        <w:r>
          <w:rPr>
            <w:rStyle w:val="InternetLink"/>
          </w:rPr>
          <w:t>www.lagora.net</w:t>
        </w:r>
      </w:hyperlink>
      <w:r>
        <w:rPr/>
        <w:t xml:space="preserve"> e selezionare il tasto SANS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erire il proprio “codice utente” e “password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l’ORATORIO o la COMUNITA’ PASTORALE, dove si andrà a svolgere l’iniziativa e premere “PROSEGU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zionare il tasto azzurro “TUTTE” per visualizzare tutte le attività in calend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DERIRE ALL’INIZIATIV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rasformare il “no” in “S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SALVA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PROSEGUI”</w:t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CONFER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AMPARE LA RICEVUTA DI ADESIO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il tasto “RICEVUTA STAMPABILE” che trovi in fondo alla pagina oppure controlla dal tasto “RIEPILOGO ATTIVITA’” (che trovi nella pagina iniziale) che la tua iscrizione sia avvenuta corret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zionare il tasto “FIN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gency FB" w:hAnsi="Agency FB" w:cs="Agency FB"/>
      <w:b/>
      <w:bCs/>
      <w:sz w:val="72"/>
      <w:szCs w:val="24"/>
    </w:rPr>
  </w:style>
  <w:style w:type="character" w:styleId="SottotitoloCarattere">
    <w:name w:val="Sottotitolo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7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diutore@lagora.net" TargetMode="External"/><Relationship Id="rId3" Type="http://schemas.openxmlformats.org/officeDocument/2006/relationships/hyperlink" Target="http://www.lagor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1:00Z</dcterms:created>
  <dc:creator>Don Massimo</dc:creator>
  <dc:description/>
  <cp:keywords/>
  <dc:language>en-US</dc:language>
  <cp:lastModifiedBy> </cp:lastModifiedBy>
  <dcterms:modified xsi:type="dcterms:W3CDTF">2009-11-10T12:41:00Z</dcterms:modified>
  <cp:revision>2</cp:revision>
  <dc:subject/>
  <dc:title>Parrocchia S</dc:title>
</cp:coreProperties>
</file>