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4629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46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3930</wp:posOffset>
                </wp:positionH>
                <wp:positionV relativeFrom="paragraph">
                  <wp:posOffset>165100</wp:posOffset>
                </wp:positionV>
                <wp:extent cx="1192530" cy="849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09015" cy="76200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66.9pt;mso-wrap-distance-left:9.05pt;mso-wrap-distance-right:9.05pt;mso-wrap-distance-top:0pt;mso-wrap-distance-bottom:0pt;margin-top:13pt;mso-position-vertical-relative:text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09015" cy="762000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01345</wp:posOffset>
                </wp:positionV>
                <wp:extent cx="1257300" cy="1257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47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10" name="Image3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374650</wp:posOffset>
                </wp:positionV>
                <wp:extent cx="1271270" cy="10458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9448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82.35pt;mso-wrap-distance-left:9.05pt;mso-wrap-distance-right:9.05pt;mso-wrap-distance-top:0pt;mso-wrap-distance-bottom:0pt;margin-top:29.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9448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618865" cy="6572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7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ACANZA-STUD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284.9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ACANZA-STUDIO</w:t>
                      </w:r>
                    </w:p>
                  </w:txbxContent>
                </v:textbox>
                <v:path textpathok="t"/>
                <v:textpath on="t" fitshape="t" string="VACANZA-STUDI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ao ragazzi! Quello che vi proponiamo quest’anno è un’esperienza un po’ particolare, uniremo l’utile al dilettevole alternando momenti di studio a momenti di divertimento!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Andremo in Valchiavenna presso </w:t>
      </w:r>
      <w:r>
        <w:rPr>
          <w:b/>
        </w:rPr>
        <w:t>l’Ostello al deserto</w:t>
      </w:r>
      <w:r>
        <w:rPr/>
        <w:t>!</w:t>
      </w:r>
    </w:p>
    <w:p>
      <w:pPr>
        <w:pStyle w:val="Normal"/>
        <w:jc w:val="center"/>
        <w:rPr/>
      </w:pPr>
      <w:r>
        <w:rPr/>
        <w:t>Il costo della vacanza studio è di 60</w:t>
      </w:r>
      <w:r>
        <w:rPr>
          <w:b/>
        </w:rPr>
        <w:t xml:space="preserve"> euro</w:t>
      </w:r>
      <w:r>
        <w:rPr/>
        <w:t>, comprende viaggio di andata e ritorno, vitto, alloggio, cena presso un Crotto, e gita a Medesimo di una intera giornata (da questa gita, che è anche l’unica occasione per sciare, sono esclusi solo lo skipass o noleggio di attrezzature sciistiche)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mallCaps/>
          <w:sz w:val="8"/>
        </w:rPr>
      </w:pPr>
      <w:r>
        <w:rPr>
          <w:b/>
          <w:bCs/>
          <w:smallCaps/>
          <w:sz w:val="8"/>
        </w:rPr>
      </w:r>
    </w:p>
    <w:p>
      <w:pPr>
        <w:pStyle w:val="Normal"/>
        <w:jc w:val="center"/>
        <w:rPr/>
      </w:pPr>
      <w:r>
        <w:rPr/>
        <w:t xml:space="preserve">Nel caso in cui non si raggiunga un numero di ragazzi sufficiente per poter occupare la casa </w:t>
      </w:r>
    </w:p>
    <w:p>
      <w:pPr>
        <w:pStyle w:val="Normal"/>
        <w:jc w:val="center"/>
        <w:rPr/>
      </w:pPr>
      <w:r>
        <w:rPr/>
        <w:t>l’iniziativa sarà annull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  <w:szCs w:val="28"/>
          <w:lang w:val="en-US" w:eastAsia="en-US"/>
        </w:rPr>
      </w:pPr>
      <w:r>
        <w:rPr>
          <w:b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35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PROGRAM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GIORNO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- Mattino:</w:t>
      </w:r>
      <w:r>
        <w:rPr/>
        <w:t xml:space="preserve"> arrivo e sistemazione</w:t>
      </w:r>
    </w:p>
    <w:p>
      <w:pPr>
        <w:pStyle w:val="Normal"/>
        <w:ind w:firstLine="708"/>
        <w:rPr/>
      </w:pPr>
      <w:r>
        <w:rPr>
          <w:b/>
        </w:rPr>
        <w:t>- Pomeriggio:</w:t>
      </w:r>
      <w:r>
        <w:rPr/>
        <w:t xml:space="preserve"> studi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GIORNO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- Mattino:</w:t>
      </w:r>
      <w:r>
        <w:rPr/>
        <w:t xml:space="preserve"> tempo libero</w:t>
      </w:r>
    </w:p>
    <w:p>
      <w:pPr>
        <w:pStyle w:val="Normal"/>
        <w:ind w:firstLine="708"/>
        <w:rPr/>
      </w:pPr>
      <w:r>
        <w:rPr>
          <w:b/>
        </w:rPr>
        <w:t>- Pomeriggio:</w:t>
      </w:r>
      <w:r>
        <w:rPr/>
        <w:t xml:space="preserve"> studi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GIORNO</w:t>
      </w:r>
    </w:p>
    <w:p>
      <w:pPr>
        <w:pStyle w:val="Normal"/>
        <w:ind w:left="708" w:firstLine="45"/>
        <w:rPr/>
      </w:pPr>
      <w:r>
        <w:rPr>
          <w:b/>
        </w:rPr>
        <w:t xml:space="preserve">– </w:t>
      </w:r>
      <w:r>
        <w:rPr>
          <w:b/>
        </w:rPr>
        <w:t>Mattino\ Pomeriggio:</w:t>
      </w:r>
      <w:r>
        <w:rPr/>
        <w:t xml:space="preserve"> gita a madesimo con possibilità di sciare o noleggiare bob!</w:t>
      </w:r>
    </w:p>
    <w:p>
      <w:pPr>
        <w:pStyle w:val="Normal"/>
        <w:ind w:left="708" w:firstLine="45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GIORNO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- Mattino: </w:t>
      </w:r>
      <w:r>
        <w:rPr/>
        <w:t>studio</w:t>
      </w:r>
    </w:p>
    <w:p>
      <w:pPr>
        <w:pStyle w:val="Normal"/>
        <w:ind w:firstLine="708"/>
        <w:rPr/>
      </w:pPr>
      <w:r>
        <w:rPr>
          <w:b/>
        </w:rPr>
        <w:t>- Pomeriggio:</w:t>
      </w:r>
      <w:r>
        <w:rPr/>
        <w:t xml:space="preserve"> ci prepariamo al rientro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35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</w:rPr>
        <w:t>durante ogni giornata: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Celebrazione dei vesperi, dell’eucarestia e della compieta, e serate di gioc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’iscrizione, va effettuata su SANSONE entro e non oltr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MARTEDI 1 DICEMBRE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benedettoggi.it/wp-content/uploads/2007/04/scuola%20ragazzo%20studia%20libri%20compiti%20lezione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ambenedettoggi.it/wp-content/uploads/2007/04/scuola%20ragazzo%20studia%20libri%20compiti%20lezione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it/imgres?imgurl=http://www.valtellina.it/Image%3Fid%3DZAOI%2508%255D&amp;imgrefurl=http://www.valtellina.it/info/12558/ostello_al_deserto_chiavenna.html&amp;usg=__6hohCj7_HqrjWnlDxG7LDYl6Lag=&amp;h=300&amp;w=300&amp;sz=45&amp;hl=it&amp;start=1&amp;um=1&amp;tbnid=z0Dz6-ALzpgTOM:&amp;tbnh=116&amp;tbnw=116&amp;prev=/images%3Fq%3DOSTELLO%2BAL%2BDESERTO%26hl%3Dit%26um%3D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it/imgres?imgurl=http://www.valtellina.it/Image%3Fid%3DZAOI%2508%255D&amp;imgrefurl=http://www.valtellina.it/info/12558/ostello_al_deserto_chiavenna.html&amp;usg=__6hohCj7_HqrjWnlDxG7LDYl6Lag=&amp;h=300&amp;w=300&amp;sz=45&amp;hl=it&amp;start=1&amp;um=1&amp;tbnid=z0Dz6-ALzpgTOM:&amp;tbnh=116&amp;tbnw=116&amp;prev=/images%3Fq%3DOSTELLO%2BAL%2BDESERTO%26hl%3Dit%26um%3D1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24:00Z</dcterms:created>
  <dc:creator>Cri</dc:creator>
  <dc:description/>
  <cp:keywords/>
  <dc:language>en-US</dc:language>
  <cp:lastModifiedBy> </cp:lastModifiedBy>
  <dcterms:modified xsi:type="dcterms:W3CDTF">2009-11-23T21:24:00Z</dcterms:modified>
  <cp:revision>2</cp:revision>
  <dc:subject/>
  <dc:title/>
</cp:coreProperties>
</file>