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94615</wp:posOffset>
                </wp:positionV>
                <wp:extent cx="4246245" cy="999490"/>
                <wp:effectExtent l="6985" t="95885" r="946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ratorio estivo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7pt;margin-top:7.45pt;width:334.3pt;height:7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ratorio estivo 2010</w:t>
                      </w:r>
                    </w:p>
                  </w:txbxContent>
                </v:textbox>
                <v:path textpathok="t"/>
                <v:textpath on="t" fitshape="t" string="Oratorio estivo 201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44"/>
        </w:rPr>
        <w:t>Adesione al corso ANIMAT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aver preso visione degli impegni esprimo il mio desiderio di prepararmi al cammino dell’Oratorio Estiv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og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Via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n.</w:t>
      </w:r>
      <w:r>
        <w:rPr>
          <w:b/>
          <w:sz w:val="24"/>
          <w:u w:val="single"/>
        </w:rPr>
        <w:tab/>
      </w:r>
      <w:r>
        <w:rPr>
          <w:b/>
          <w:sz w:val="24"/>
        </w:rPr>
        <w:t>te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ell.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E-MAIL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to a</w:t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i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arrocchia di Residenz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a mia scuola finisce il giorno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aglia della magliett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irma del ragazzo/a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151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/>
        <w:t xml:space="preserve">Da consegnare </w:t>
      </w:r>
      <w:r>
        <w:rPr>
          <w:b/>
          <w:bCs/>
        </w:rPr>
        <w:t>SABATO 13 FEBRAIO</w:t>
      </w:r>
      <w:r>
        <w:rPr/>
        <w:t xml:space="preserve"> </w:t>
      </w:r>
      <w:r>
        <w:rPr>
          <w:sz w:val="20"/>
        </w:rPr>
        <w:t>e comunque non oltre il 28 Febbrai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94615</wp:posOffset>
                </wp:positionV>
                <wp:extent cx="4246245" cy="999490"/>
                <wp:effectExtent l="6985" t="95885" r="946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ratorio estivo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7pt;margin-top:7.45pt;width:334.3pt;height:7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ratorio estivo 2010</w:t>
                      </w:r>
                    </w:p>
                  </w:txbxContent>
                </v:textbox>
                <v:path textpathok="t"/>
                <v:textpath on="t" fitshape="t" string="Oratorio estivo 201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44"/>
        </w:rPr>
        <w:t>Adesione al corso ANIMAT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aver preso visione degli impegni esprimo il mio desiderio di prepararmi al cammino dell’Oratorio Estiv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og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Via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n.</w:t>
      </w:r>
      <w:r>
        <w:rPr>
          <w:b/>
          <w:sz w:val="24"/>
          <w:u w:val="single"/>
        </w:rPr>
        <w:tab/>
      </w:r>
      <w:r>
        <w:rPr>
          <w:b/>
          <w:sz w:val="24"/>
        </w:rPr>
        <w:t>te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ell.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E-MAIL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to a</w:t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i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arrocchia di Residenz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a mia scuola finisce il giorno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aglia della magliett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irma del ragazzo/a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151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/>
        <w:t xml:space="preserve">Da consegnare </w:t>
      </w:r>
      <w:r>
        <w:rPr>
          <w:b/>
          <w:bCs/>
        </w:rPr>
        <w:t>SABATO 13 FEBRAIO</w:t>
      </w:r>
      <w:r>
        <w:rPr/>
        <w:t xml:space="preserve"> </w:t>
      </w:r>
      <w:r>
        <w:rPr>
          <w:sz w:val="20"/>
        </w:rPr>
        <w:t>e comunque non oltre il 28 Febbrai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7:00Z</dcterms:created>
  <dc:creator>Don Massimo</dc:creator>
  <dc:description/>
  <cp:keywords/>
  <dc:language>en-US</dc:language>
  <cp:lastModifiedBy> </cp:lastModifiedBy>
  <cp:lastPrinted>2004-09-15T08:44:00Z</cp:lastPrinted>
  <dcterms:modified xsi:type="dcterms:W3CDTF">2010-02-01T10:37:00Z</dcterms:modified>
  <cp:revision>2</cp:revision>
  <dc:subject/>
  <dc:title>Parrocchia S</dc:title>
</cp:coreProperties>
</file>