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2770505" cy="271399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2613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13.7pt;mso-wrap-distance-left:9.05pt;mso-wrap-distance-right:9.05pt;mso-wrap-distance-top:0pt;mso-wrap-distance-bottom:0pt;margin-top:4.3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2613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Uscita Adolescenti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abato 6 febbrai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rPr/>
      </w:pPr>
      <w:r>
        <w:rPr/>
        <w:t>Siete pronti per una fantastica avventura 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/>
      </w:pPr>
      <w:r>
        <w:rPr/>
        <w:t xml:space="preserve">Questo volta vi proponiamo di mettere alla prov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il vostro talento sportivo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con una partita a Bowling!!!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22"/>
        </w:rPr>
      </w:pPr>
      <w:r>
        <w:rPr>
          <w:rFonts w:cs="Comic Sans MS" w:ascii="Comic Sans MS" w:hAnsi="Comic Sans MS"/>
          <w:b/>
          <w:sz w:val="32"/>
          <w:szCs w:val="22"/>
        </w:rPr>
        <w:t>Programma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19.15 ritrovo in Agorà (cenare a casa!)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19.30 partenz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20.00 circa arrivo al bowling di Erb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  <w:t>ore 23.30 rientro in Agor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163195</wp:posOffset>
                </wp:positionV>
                <wp:extent cx="2532380" cy="236347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975" cy="2262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6.1pt;mso-wrap-distance-left:9.05pt;mso-wrap-distance-right:9.05pt;mso-wrap-distance-top:0pt;mso-wrap-distance-bottom:0pt;margin-top:12.8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975" cy="22625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sti: Euro 10,00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mprensivo di una partita a bowling, gettoni per i videogiochi e autobus andata e ritorno.</w:t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criversi su Sansone entro la mezzanotte di giovedì 4 febbraio, dopo aver versato il contributo al don o agli educatori (se non hai ancora credito residuo su Sanson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hiller" w:hAnsi="Chiller" w:cs="Chiller"/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4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48:00Z</dcterms:created>
  <dc:creator>user</dc:creator>
  <dc:description/>
  <cp:keywords/>
  <dc:language>en-US</dc:language>
  <cp:lastModifiedBy> </cp:lastModifiedBy>
  <cp:lastPrinted>2010-02-02T21:38:00Z</cp:lastPrinted>
  <dcterms:modified xsi:type="dcterms:W3CDTF">2010-02-02T20:48:00Z</dcterms:modified>
  <cp:revision>2</cp:revision>
  <dc:subject/>
  <dc:title> Parrocchia Santi Ambrogio e Simpliciano</dc:title>
</cp:coreProperties>
</file>