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Uscita preadolescenti Sabato 13 Febbraio</w:t>
      </w:r>
    </w:p>
    <w:p>
      <w:pPr>
        <w:pStyle w:val="Normal"/>
        <w:rPr>
          <w:rFonts w:ascii="Comic Sans MS" w:hAnsi="Comic Sans MS" w:cs="Tahoma"/>
          <w:bCs/>
          <w:lang w:val="en-US" w:eastAsia="en-US"/>
        </w:rPr>
      </w:pPr>
      <w:r>
        <w:rPr>
          <w:rFonts w:cs="Tahoma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199390</wp:posOffset>
            </wp:positionV>
            <wp:extent cx="1466850" cy="1047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iaooooo ragazzi!!!!!!!!!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Siete pronti per una nuova avventura?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La nuva avventura consisterà nell’imitare i grandi giocatori di golf Inglesi………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 xml:space="preserve">Chissa dove andremo? 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Forse in inghilterra, ma stiamo scherzando!!!!!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ndremo nella mitica brianza al minigolf di Vedano al Lambro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Programma: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Partenza- Da Carate a Vedano: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arate ritrovo alle ore 16.00 alla fermata del bus di linea piazza Cesare Battisti, ore 16.13 partenza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 xml:space="preserve">Albiate ritrovo alle ore 16.15 alla fermata del bus di linea 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Viale Lombardia/S.Fermo, ore 16.24 partenza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rrivo a Vedano al Lambro previsto per le ore 16.38 circa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Ritorno- Da Vedano a Carate: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Vedano al lambro ore 19.43 partenza per il ritorno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lbiate fermata su viale Lombardia alla fermata del bus di linea alle ore 19.58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arate piazza Cesare battisti alle ore 20.04 alla fermata del bus di linea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La quota di partecipazione è di € 7.00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rPr>
          <w:rFonts w:ascii="Comic Sans MS" w:hAnsi="Comic Sans MS" w:cs="Tahoma"/>
          <w:bCs/>
          <w:u w:val="single"/>
        </w:rPr>
      </w:pPr>
      <w:r>
        <w:rPr>
          <w:rFonts w:cs="Tahoma" w:ascii="Comic Sans MS" w:hAnsi="Comic Sans MS"/>
          <w:bCs/>
          <w:u w:val="single"/>
        </w:rPr>
        <w:t>Segnalare la propria presenza su Sansone.</w:t>
      </w:r>
    </w:p>
    <w:p>
      <w:pPr>
        <w:pStyle w:val="Normal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Entro e non oltre a giovedì 11 febbraio.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ansone </w:t>
      </w:r>
    </w:p>
    <w:p>
      <w:pPr>
        <w:pStyle w:val="Default"/>
        <w:rPr>
          <w:rFonts w:ascii="Comic Sans MS" w:hAnsi="Comic Sans MS" w:cs="Cambria;Palatino Linotype"/>
          <w:sz w:val="23"/>
          <w:szCs w:val="23"/>
        </w:rPr>
      </w:pPr>
      <w:r>
        <w:rPr>
          <w:rFonts w:cs="Cambria;Palatino Linotype" w:ascii="Comic Sans MS" w:hAnsi="Comic Sans MS"/>
          <w:iCs/>
          <w:sz w:val="23"/>
          <w:szCs w:val="23"/>
        </w:rPr>
        <w:t xml:space="preserve">Istruzioni per l’uso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sedere CODICE UTENTE E PASSWORD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se ne sei sprovvisto richiedilo subito al don, anche via e-mail: </w:t>
      </w:r>
      <w:r>
        <w:rPr>
          <w:rFonts w:cs="Comic Sans MS" w:ascii="Comic Sans MS" w:hAnsi="Comic Sans MS"/>
          <w:sz w:val="16"/>
          <w:szCs w:val="16"/>
        </w:rPr>
        <w:t xml:space="preserve">coadiutore@lagora.net)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sere certi di avere del credito sulla propria tessera in quantità sufficiente alla iniziativa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TROVARE L’INIZIATIVA SUL SITO </w:t>
      </w:r>
    </w:p>
    <w:p>
      <w:pPr>
        <w:pStyle w:val="Default"/>
        <w:spacing w:before="0" w:after="3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legarsi al sito www.lagora.net e selezionare il tasto SANSONE </w:t>
      </w:r>
    </w:p>
    <w:p>
      <w:pPr>
        <w:pStyle w:val="Default"/>
        <w:spacing w:before="0" w:after="3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erire il proprio “codice utente” e “password” </w:t>
      </w:r>
    </w:p>
    <w:p>
      <w:pPr>
        <w:pStyle w:val="Default"/>
        <w:spacing w:before="0" w:after="3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COMUNITA’ PASTORALE, e premere “PROSEGUI”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il tasto azzurro “TUTTE” per visualizzare tutte le attività in calendario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ADERIRE ALL’INIZIATIVA </w:t>
      </w:r>
    </w:p>
    <w:p>
      <w:pPr>
        <w:pStyle w:val="Default"/>
        <w:spacing w:before="0" w:after="3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care a sinistra dell’iniziativa finchè compare “S” </w:t>
      </w:r>
    </w:p>
    <w:p>
      <w:pPr>
        <w:pStyle w:val="Default"/>
        <w:spacing w:before="0" w:after="3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il tasto “SALVA” </w:t>
      </w:r>
    </w:p>
    <w:p>
      <w:pPr>
        <w:pStyle w:val="Default"/>
        <w:spacing w:before="0" w:after="3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il tasto “PROSEGUI” </w:t>
      </w:r>
    </w:p>
    <w:p>
      <w:pPr>
        <w:pStyle w:val="Default"/>
        <w:spacing w:before="0" w:after="3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il tasto “CONFERMA”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lezionare il tasto “FINE”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STAMPARE LA RICEVUTA DI ADESIONE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540" w:firstLine="708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sectPr>
      <w:type w:val="nextPage"/>
      <w:pgSz w:orient="landscape" w:w="8420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Times New Roman" w:cs="Lucida Sans Typewriter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6:00Z</dcterms:created>
  <dc:creator>Regina</dc:creator>
  <dc:description/>
  <cp:keywords/>
  <dc:language>en-US</dc:language>
  <cp:lastModifiedBy> </cp:lastModifiedBy>
  <cp:lastPrinted>2010-02-02T18:59:00Z</cp:lastPrinted>
  <dcterms:modified xsi:type="dcterms:W3CDTF">2010-02-02T19:46:00Z</dcterms:modified>
  <cp:revision>2</cp:revision>
  <dc:subject/>
  <dc:title>Parrocchia S</dc:title>
</cp:coreProperties>
</file>