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Comunità di Pastorale Giovanile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i/>
          <w:i/>
          <w:sz w:val="20"/>
          <w:szCs w:val="20"/>
        </w:rPr>
      </w:pPr>
      <w:r>
        <w:rPr>
          <w:rFonts w:cs="Bernard MT Condensed" w:ascii="Bernard MT Condensed" w:hAnsi="Bernard MT Condensed"/>
          <w:i/>
          <w:sz w:val="20"/>
          <w:szCs w:val="20"/>
        </w:rPr>
        <w:t>Agliate, Carate Brianza, Costa Lambro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i/>
          <w:i/>
          <w:sz w:val="16"/>
          <w:szCs w:val="16"/>
        </w:rPr>
      </w:pPr>
      <w:r>
        <w:rPr>
          <w:rFonts w:cs="Bernard MT Condensed" w:ascii="Bernard MT Condensed" w:hAnsi="Bernard MT Condensed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 al servizio per l’oratorio est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issimi genitori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scrivo in merito alla possibilità di realizzare il progetto estivo dell’oratorio, comunemente chiamato “Oratorio Estivo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omento la proposta è pronta nei suoi contenuti e nelle sue modalità grazie al contributo sia della proposta diocesana che del lavoro di alcuni volontar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cano però numerosi volontari per la realizzazione del pro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rei ricordare che siamo in tanti, più di 1600 ragazzi; è sufficiente poco da parte di tutti e si ottiene moltissimo per il bene dei nostri ragaz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 chiedo di rivolgervi anche ai parenti ed amici. Vi chiedo di consegnare loro copia di questo volantino. Per parte pubblicherò questo avviso sui notiziari parrocchiali, sul sito interne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agora.net</w:t>
        </w:r>
      </w:hyperlink>
      <w:r>
        <w:rPr>
          <w:rFonts w:cs="Arial" w:ascii="Arial" w:hAnsi="Arial"/>
          <w:sz w:val="24"/>
          <w:szCs w:val="24"/>
        </w:rPr>
        <w:t>, chiederò di porne delle copie nelle chiese e di dare avvisi al termine delle celebrazio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4"/>
        </w:rPr>
        <w:t>Cosa significa essere “volontario dell’oratorio estivo”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rei nuovamente spiegare il significato di “volontario dell’oratorio estiv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tratta di una persona maggiorenne che dedica </w:t>
      </w:r>
      <w:r>
        <w:rPr>
          <w:rFonts w:cs="Arial" w:ascii="Arial" w:hAnsi="Arial"/>
          <w:b/>
          <w:sz w:val="24"/>
          <w:szCs w:val="24"/>
          <w:u w:val="single"/>
        </w:rPr>
        <w:t>anche soltanto un’ora</w:t>
      </w:r>
      <w:r>
        <w:rPr>
          <w:rFonts w:cs="Arial" w:ascii="Arial" w:hAnsi="Arial"/>
          <w:sz w:val="24"/>
          <w:szCs w:val="24"/>
        </w:rPr>
        <w:t xml:space="preserve"> del proprio tempo, anche soltanto una volta durante tutto l’oratorio es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olontario deve quindi venire tutti i giorni?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olontario deve venire una o più volte alla settimana durante tutto l’oratorio estivo?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quando può. E’ lui a sceglie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e si diventa “volontario dell’oratorio estivo”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ufficiente compilare il modulo che trovi qui allegato e consegnarlo negli oratori di Carate Agorà, Costa Lambro o Albi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sa può fare un “volontario dell’oratorio estivo”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retro del foglio trovi i settore in cui si può impegnare un volonta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63830</wp:posOffset>
                </wp:positionV>
                <wp:extent cx="6696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2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gliare e consegnare in orato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o sottoscritt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tel./cell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 rendo disponibile per i seguenti servizi presso l’Oratorio di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arrare con una X):</w:t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Albiate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Costa Lambro</w:t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Carate Brianza, Femminile </w:t>
      </w:r>
      <w:r>
        <w:rPr>
          <w:rFonts w:cs="Arial" w:ascii="Arial" w:hAnsi="Arial"/>
          <w:sz w:val="16"/>
          <w:szCs w:val="24"/>
        </w:rPr>
        <w:t>(Ex – Canossianum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Carate Brianza, Agorà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(barrare con una X)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greteria e amministrazione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Mensa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Compiti scolastici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nda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Pulizia ambienti</w:t>
      </w:r>
    </w:p>
    <w:p>
      <w:pPr>
        <w:pStyle w:val="Normal"/>
        <w:spacing w:lineRule="auto" w:line="240" w:before="0" w:after="12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l/i giorno/i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essunaspaziatura"/>
        <w:numPr>
          <w:ilvl w:val="1"/>
          <w:numId w:val="1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e amministrazione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seguire la segreteria dell’oratorio, soprattutto per quanto riguarda la raccolta delle iscrizioni o eventuali altre piccole necessità. L’impegno sarebbe concentrato il VENERDì, dalle 17.00 alle 18.30 (nelle sedi di Carate Femminile e Agorà, Costa e Albiate), e dalle 21.00 alle 22.00 (solo nella sede di Carate Agorà). Si ricorda che la raccolta delle quote e/o delle iscrizioni può essere effettuata in qualsiasi sede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distribuire il pasto ai ragazzi che arriva già pronto da una ditta esterna. Per i volontari l’impegno è identificabile dalle 11.30 alle 13.30 circa. Tutti i pasti arrivano da una ditta specializzata, e i ragazzi utilizzano materiale usa e getta. Non c’è né da cucinare né da lavare, solo assistere i ragazzi durante il pasto. Si tratta di quattro giorni alla settimana. Il lunedì e il giovedì. Ognuno può scegliere anche un giorno solo in tutto l’oratorio estivo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scolastici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Significa rendersi disponibili a dirigere le attività dei volontari per la realizzazione di questa attività importante ed utile all’interno della proposta estiva. L’orario è al mattino dalle 9.00 alle 10.00 circa. Si tratta di un giorno alla settimana, solitamente il mercoledì.</w:t>
      </w:r>
    </w:p>
    <w:p>
      <w:pPr>
        <w:pStyle w:val="Normal"/>
        <w:tabs>
          <w:tab w:val="clear" w:pos="708"/>
          <w:tab w:val="left" w:pos="-993" w:leader="none"/>
        </w:tabs>
        <w:spacing w:lineRule="auto" w:line="48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lizia degli ambienti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dirigere le attività dei volontari per la pulizia degli ambienti.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Le pulizie andranno sicuramente fatte al termine della giornata, quindi dalle 17.30 alle 18.30 circa, eventualmente anche a metà giornata (in questo caso i volontari decideranno gli orari con il responsabile della pulizia degli ambienti)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enda 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definire, e seguire, anche con l’ausilio di volontari, le merende da distribuire ai ragazzi durante l’oratorio estivo. E’ una attività che copre la fascia oraria dalle 15.00 alle 16.30 cir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o attuale delle disponibilità e:</w:t>
      </w:r>
    </w:p>
    <w:p>
      <w:pPr>
        <w:pStyle w:val="Nessunaspaziatura"/>
        <w:rPr/>
      </w:pPr>
      <w:r>
        <w:rPr>
          <w:b/>
          <w:sz w:val="28"/>
          <w:szCs w:val="28"/>
        </w:rPr>
        <w:t>Segreteria:</w:t>
        <w:tab/>
        <w:tab/>
        <w:tab/>
      </w:r>
      <w:r>
        <w:rPr>
          <w:sz w:val="28"/>
          <w:szCs w:val="28"/>
        </w:rPr>
        <w:t>c’è solo un responsabile, mancano 3 volontari</w:t>
        <w:tab/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lizia degli ambienti:</w:t>
        <w:tab/>
      </w:r>
      <w:r>
        <w:rPr>
          <w:sz w:val="28"/>
          <w:szCs w:val="28"/>
        </w:rPr>
        <w:t>manca il responsabile e 10 volontar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b/>
          <w:sz w:val="28"/>
          <w:szCs w:val="28"/>
        </w:rPr>
        <w:t>Merenda:</w:t>
        <w:tab/>
        <w:tab/>
        <w:tab/>
      </w:r>
      <w:r>
        <w:rPr>
          <w:sz w:val="28"/>
          <w:szCs w:val="28"/>
        </w:rPr>
        <w:t>c’è solo un responsabile, mancano 10 volontari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6:00Z</dcterms:created>
  <dc:creator>Mary</dc:creator>
  <dc:description/>
  <cp:keywords/>
  <dc:language>en-US</dc:language>
  <cp:lastModifiedBy> </cp:lastModifiedBy>
  <cp:lastPrinted>2010-03-10T21:04:00Z</cp:lastPrinted>
  <dcterms:modified xsi:type="dcterms:W3CDTF">2010-04-15T13:45:00Z</dcterms:modified>
  <cp:revision>4</cp:revision>
  <dc:subject/>
  <dc:title/>
</cp:coreProperties>
</file>