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27960" cy="17849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684020"/>
                                  <wp:effectExtent l="0" t="0" r="0" b="0"/>
                                  <wp:docPr id="2" name="SOTTOSOPRA%20LOGO%2060X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OTTOSOPRA%20LOGO%2060X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0.5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684020"/>
                            <wp:effectExtent l="0" t="0" r="0" b="0"/>
                            <wp:docPr id="3" name="SOTTOSOPRA%20LOGO%2060X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OTTOSOPRA%20LOGO%2060X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ratorio Estiv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</w:r>
    </w:p>
    <w:p>
      <w:pPr>
        <w:pStyle w:val="Normal"/>
        <w:jc w:val="center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Heading1"/>
        <w:rPr/>
      </w:pPr>
      <w:r>
        <w:rPr/>
        <w:t>Modulo per il  TESSE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arrocchia di residenza: </w:t>
      </w:r>
    </w:p>
    <w:p>
      <w:pPr>
        <w:pStyle w:val="Normal"/>
        <w:ind w:firstLine="708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esprimi la scelta con una croce)</w:t>
      </w:r>
    </w:p>
    <w:p>
      <w:pPr>
        <w:pStyle w:val="Normal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Agliate</w:t>
        <w:tab/>
        <w:tab/>
        <w:t>Albiate</w:t>
        <w:tab/>
        <w:tab/>
        <w:t>Carate</w:t>
        <w:tab/>
        <w:tab/>
        <w:t xml:space="preserve">Costa Lambro    </w:t>
        <w:tab/>
        <w:t xml:space="preserve"> Altro</w:t>
      </w:r>
      <w:r>
        <w:rPr>
          <w:bCs/>
          <w:sz w:val="20"/>
          <w:u w:val="single"/>
        </w:rPr>
        <w:tab/>
        <w:tab/>
        <w:tab/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/>
      </w:pPr>
      <w:r>
        <w:rPr>
          <w:b/>
        </w:rPr>
        <w:t>Cognom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Nom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Codice Fiscal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/>
      </w:pPr>
      <w:r>
        <w:rPr>
          <w:b/>
        </w:rPr>
        <w:t>Via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>n.</w:t>
      </w:r>
      <w:r>
        <w:rPr>
          <w:b/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/>
      </w:pPr>
      <w:r>
        <w:rPr>
          <w:b/>
        </w:rPr>
        <w:t>Città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Recapito tel.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Indirizzo e-mail</w:t>
      </w:r>
      <w:r>
        <w:rPr>
          <w:b/>
          <w:sz w:val="20"/>
        </w:rPr>
        <w:t xml:space="preserve">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Scuola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Class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Data di Nascita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Luogo di Nascita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Stato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600"/>
        <w:ind w:left="714" w:hanging="357"/>
        <w:jc w:val="both"/>
        <w:rPr>
          <w:b/>
          <w:b/>
        </w:rPr>
      </w:pPr>
      <w:r>
        <w:rPr>
          <w:b/>
        </w:rPr>
        <w:t>Quota da caricare sulla tessera*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ind w:left="357" w:hanging="0"/>
        <w:jc w:val="both"/>
        <w:rPr/>
      </w:pPr>
      <w:r>
        <w:rPr/>
        <w:t>*vedi retro del foglio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La tessera dell’oratorio è vitalizia. Se viene smarrita se ne può richiedere una al costo di euro 1,50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La tessera serve per poter aderire alle varie iniziative che l’oratorio propone, sia durante l’estate che nel resto dell’anno.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Alcune iniziative dell’oratorio hanno un costo e chiedono quindi che sulla tessera ci siano depositato un credito.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Tutte le volte che si sceglie di partecipare ad una iniziativa verrà scalato dal credito il costo dell’iniziativa fino ad esaurimento del credito.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L’eventuale credito rimasto verrà restituito su richiesta del proprietario della tessera oppure rimarrà depositato sulla tessera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s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ruzioni per l’u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sedere CODICE UTENTE E PASSWORD </w:t>
      </w:r>
    </w:p>
    <w:p>
      <w:pPr>
        <w:pStyle w:val="Normal"/>
        <w:ind w:left="360" w:firstLine="348"/>
        <w:rPr/>
      </w:pPr>
      <w:r>
        <w:rPr/>
        <w:t xml:space="preserve">(se ne sei sprovvisto richiedilo subito al don, anche via e-mail: </w:t>
      </w:r>
      <w:hyperlink r:id="rId4">
        <w:r>
          <w:rPr>
            <w:rStyle w:val="InternetLink"/>
          </w:rPr>
          <w:t>coadiutore@lagora.net</w:t>
        </w:r>
      </w:hyperlink>
      <w:r>
        <w:rPr/>
        <w:t>)</w:t>
      </w:r>
    </w:p>
    <w:p>
      <w:pPr>
        <w:pStyle w:val="Normal"/>
        <w:ind w:left="360" w:firstLine="34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Essere certi di avere del credito sulla propria tessera in quantità sufficiente alla iniziati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Passi da compiere per l’iscrizione ad una iniziativa: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ROVARE L’INIZIATIVA SUL SITO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legarsi al sito </w:t>
      </w:r>
      <w:hyperlink r:id="rId5">
        <w:r>
          <w:rPr>
            <w:rStyle w:val="InternetLink"/>
          </w:rPr>
          <w:t>www.lagora.net</w:t>
        </w:r>
      </w:hyperlink>
      <w:r>
        <w:rPr/>
        <w:t xml:space="preserve"> e selezionare il tasto SANS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ire il proprio “codice utente” e “password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ISCRIZIONE ALLE ATTIVITA’, e premere “PROSEGU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l’ORATORIO dove si vuole vivere l’inizi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il TIPO di iniziativa oppure il tasto azzurro “TUTTE” per visualizzare tutte le attività in calend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ADERIRE ALL’INIZIATIVA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liccare a sinistra dell’iniziativa finchè compare “S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SALVA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PROSEGUI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CONFERMA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FIN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TAMPARE LA RICEVUTA DI ADESIONE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il tasto “RICEVUTA STAMPABILE” che trovi in fondo alla pagina oppure controlla dal tasto “RIEPILOGO ATTIVITA’” (che trovi nella pagina iniziale) che la tua iscrizione sia avvenuta cor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ER CANCELLARSI DA UNA ISCRIZIONE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il tasto “RIEPILOGO ATTIVITA’”, seleziona l’attività da cui ti vuoi togliere e poi cancella. (La rinuncia deve avvenire entro il termine di scadenza previs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">
    <w:charset w:val="00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Futura Md" w:hAnsi="Futura Md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ency FB" w:hAnsi="Agency FB" w:cs="Agency FB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adiutore@lagora.net" TargetMode="External"/><Relationship Id="rId5" Type="http://schemas.openxmlformats.org/officeDocument/2006/relationships/hyperlink" Target="http://www.lagor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8:00Z</dcterms:created>
  <dc:creator> </dc:creator>
  <dc:description/>
  <cp:keywords/>
  <dc:language>en-US</dc:language>
  <cp:lastModifiedBy> </cp:lastModifiedBy>
  <dcterms:modified xsi:type="dcterms:W3CDTF">2010-05-07T15:23:00Z</dcterms:modified>
  <cp:revision>6</cp:revision>
  <dc:subject/>
  <dc:title/>
</cp:coreProperties>
</file>