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LA CHIESA DI GERUSALEMME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388620</wp:posOffset>
                </wp:positionV>
                <wp:extent cx="3460115" cy="1704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70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ell’ascoltare l’insegnamento degli apost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atech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7pt;margin-top:30.6pt;width:272.4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ell’ascoltare l’insegnamento degli apostol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atech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I Cristiani erano assidui:</w:t>
      </w:r>
    </w:p>
    <w:p>
      <w:pPr>
        <w:pStyle w:val="Normal"/>
        <w:rPr>
          <w:rFonts w:cs="Calibri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753110</wp:posOffset>
                </wp:positionV>
                <wp:extent cx="3460115" cy="17043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70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ell’unione frate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more e aiuto recipro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05pt;margin-top:59.3pt;width:272.4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ell’unione frater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more e aiuto recipro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2574925</wp:posOffset>
                </wp:positionV>
                <wp:extent cx="3460115" cy="17043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70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ella frazione del p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ucarest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1pt;margin-top:202.75pt;width:272.4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ella frazione del p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ucarest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920</wp:posOffset>
                </wp:positionH>
                <wp:positionV relativeFrom="paragraph">
                  <wp:posOffset>3992880</wp:posOffset>
                </wp:positionV>
                <wp:extent cx="3460115" cy="17043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70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ella preghi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dividuale e comunit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6pt;margin-top:314.4pt;width:272.4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ella preghi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dividuale e comunit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120"/>
          <w:szCs w:val="120"/>
        </w:rPr>
        <w:t xml:space="preserve">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celgo una di queste caratteristiche e la esprimo con una preghiera spontanea (inventata da me), oppure un disegno, o una canzone, o una piccola poesia, o una riflessione, ecc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orterò nel prossimo incontro e l’appenderò al cartellone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eda n. 1  -  Nome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80"/>
          <w:szCs w:val="80"/>
        </w:rPr>
        <w:t>LA CHIESA DI GERUSALEMME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990</wp:posOffset>
                </wp:positionH>
                <wp:positionV relativeFrom="paragraph">
                  <wp:posOffset>388620</wp:posOffset>
                </wp:positionV>
                <wp:extent cx="3460115" cy="17043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70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7pt;margin-top:30.6pt;width:272.4pt;height:1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I Cristiani erano assidui:</w:t>
      </w:r>
    </w:p>
    <w:p>
      <w:pPr>
        <w:pStyle w:val="Normal"/>
        <w:rPr>
          <w:rFonts w:cs="Calibri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753110</wp:posOffset>
                </wp:positionV>
                <wp:extent cx="3460115" cy="17043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70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05pt;margin-top:59.3pt;width:272.4pt;height:1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2574925</wp:posOffset>
                </wp:positionV>
                <wp:extent cx="3460115" cy="17043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70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1pt;margin-top:202.75pt;width:272.4pt;height:1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3992880</wp:posOffset>
                </wp:positionV>
                <wp:extent cx="3460115" cy="17043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70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6pt;margin-top:314.4pt;width:272.4pt;height:1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120"/>
          <w:szCs w:val="120"/>
        </w:rPr>
        <w:t xml:space="preserve">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celgo una di queste caratteristiche e la esprimo con una preghiera spontanea (inventata da me), oppure un disegno, o una canzone, o una piccola poesia, o una riflessione, ecc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orterò nel prossimo incontro e l’appenderò al cartellone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17:00Z</dcterms:created>
  <dc:creator>angeli</dc:creator>
  <dc:description/>
  <cp:keywords/>
  <dc:language>en-US</dc:language>
  <cp:lastModifiedBy>User</cp:lastModifiedBy>
  <cp:lastPrinted>2010-10-06T08:45:00Z</cp:lastPrinted>
  <dcterms:modified xsi:type="dcterms:W3CDTF">2011-06-18T07:17:00Z</dcterms:modified>
  <cp:revision>2</cp:revision>
  <dc:subject/>
  <dc:title/>
</cp:coreProperties>
</file>