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HIESE 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596265</wp:posOffset>
                </wp:positionV>
                <wp:extent cx="519112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UNITA’ DELLA CHI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55pt;margin-top:46.95pt;width:40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UNITA’ DELLA CHIE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488950</wp:posOffset>
                </wp:positionV>
                <wp:extent cx="311785" cy="16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3pt;margin-top:38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01510</wp:posOffset>
                </wp:positionH>
                <wp:positionV relativeFrom="paragraph">
                  <wp:posOffset>358775</wp:posOffset>
                </wp:positionV>
                <wp:extent cx="441960" cy="31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3pt;margin-top:28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72"/>
          <w:szCs w:val="72"/>
        </w:rPr>
        <w:t>DI CORINTO                                            DI  EFESO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139700</wp:posOffset>
                </wp:positionV>
                <wp:extent cx="485775" cy="976630"/>
                <wp:effectExtent l="12700" t="508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.3pt;margin-top:11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5535</wp:posOffset>
                </wp:positionH>
                <wp:positionV relativeFrom="paragraph">
                  <wp:posOffset>63500</wp:posOffset>
                </wp:positionV>
                <wp:extent cx="485775" cy="976630"/>
                <wp:effectExtent l="12700" t="5080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05pt;margin-top: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290</wp:posOffset>
                </wp:positionH>
                <wp:positionV relativeFrom="paragraph">
                  <wp:posOffset>581660</wp:posOffset>
                </wp:positionV>
                <wp:extent cx="4165600" cy="187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187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LA DIVERSITA’ DEI DONI E’ PER TU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OGNI DONO E’ PER L’UN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7pt;margin-top:45.8pt;width:327.95pt;height:1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LA DIVERSITA’ DEI DONI E’ PER TUT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OGNI DONO E’ PER L’UNITA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6510</wp:posOffset>
                </wp:positionH>
                <wp:positionV relativeFrom="paragraph">
                  <wp:posOffset>721360</wp:posOffset>
                </wp:positionV>
                <wp:extent cx="4165600" cy="187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187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NSERVARE L’UNITA’ PER MEZZO DELLA P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3pt;margin-top:56.8pt;width:327.95pt;height:1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NSERVARE L’UNITA’ PER MEZZO DELLA P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CHIESE 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985</wp:posOffset>
                </wp:positionH>
                <wp:positionV relativeFrom="paragraph">
                  <wp:posOffset>596265</wp:posOffset>
                </wp:positionV>
                <wp:extent cx="519112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55pt;margin-top:46.95pt;width:408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488950</wp:posOffset>
                </wp:positionV>
                <wp:extent cx="165735" cy="312420"/>
                <wp:effectExtent l="508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12840" cy="166320"/>
                        </a:xfrm>
                        <a:prstGeom prst="bentConnector3">
                          <a:avLst>
                            <a:gd name="adj1" fmla="val 4976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2.3pt;margin-top:38.5pt;width:13.05pt;height:24.6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1510</wp:posOffset>
                </wp:positionH>
                <wp:positionV relativeFrom="paragraph">
                  <wp:posOffset>358775</wp:posOffset>
                </wp:positionV>
                <wp:extent cx="318135" cy="441960"/>
                <wp:effectExtent l="3810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42080" cy="318240"/>
                        </a:xfrm>
                        <a:prstGeom prst="bentConnector3">
                          <a:avLst>
                            <a:gd name="adj1" fmla="val 499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4pt;margin-top:28.25pt;width:24.95pt;height:34.7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72"/>
          <w:szCs w:val="72"/>
        </w:rPr>
        <w:t>DI CORINTO                                            DI  EFESO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10</wp:posOffset>
                </wp:positionH>
                <wp:positionV relativeFrom="paragraph">
                  <wp:posOffset>139700</wp:posOffset>
                </wp:positionV>
                <wp:extent cx="485775" cy="976630"/>
                <wp:effectExtent l="12700" t="5080" r="1143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pt;margin-top:11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5535</wp:posOffset>
                </wp:positionH>
                <wp:positionV relativeFrom="paragraph">
                  <wp:posOffset>63500</wp:posOffset>
                </wp:positionV>
                <wp:extent cx="485775" cy="976630"/>
                <wp:effectExtent l="12700" t="5080" r="1143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05pt;margin-top: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1089660</wp:posOffset>
                </wp:positionV>
                <wp:extent cx="4165600" cy="2235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223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pt;margin-top:85.8pt;width:327.95pt;height:17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1410</wp:posOffset>
                </wp:positionH>
                <wp:positionV relativeFrom="paragraph">
                  <wp:posOffset>1089660</wp:posOffset>
                </wp:positionV>
                <wp:extent cx="4165600" cy="2235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223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85.8pt;width:327.95pt;height:17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20:00Z</dcterms:created>
  <dc:creator>angeli</dc:creator>
  <dc:description/>
  <cp:keywords/>
  <dc:language>en-US</dc:language>
  <cp:lastModifiedBy>User</cp:lastModifiedBy>
  <dcterms:modified xsi:type="dcterms:W3CDTF">2011-06-18T07:20:00Z</dcterms:modified>
  <cp:revision>2</cp:revision>
  <dc:subject/>
  <dc:title/>
</cp:coreProperties>
</file>