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685800</wp:posOffset>
                </wp:positionV>
                <wp:extent cx="6083300" cy="139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39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’AMORE  VISSUTO IN FAMIGLIA E’ IMMAGINE DELL’AMORE DI DIO PADRE PER L’UO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54pt;width:478.9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’AMORE  VISSUTO IN FAMIGLIA E’ IMMAGINE DELL’AMORE DI DIO PADRE PER L’UOM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LA CHIESA CHE E’ NELLE NOSTRE CASE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6413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pt;margin-top:5.0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00</wp:posOffset>
                </wp:positionH>
                <wp:positionV relativeFrom="paragraph">
                  <wp:posOffset>127635</wp:posOffset>
                </wp:positionV>
                <wp:extent cx="485775" cy="976630"/>
                <wp:effectExtent l="1270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10.0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0</wp:posOffset>
                </wp:positionH>
                <wp:positionV relativeFrom="paragraph">
                  <wp:posOffset>-1079500</wp:posOffset>
                </wp:positionV>
                <wp:extent cx="47371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FAMIGLIA SI PUO’ IMPAR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 DISTINGUERE IL BENE DAL M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D AMARE CON GESTI DI GENEROSITA’ E  RISP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 FARE ESPERIENZA DI CHIESA E CIOE’ PREGARE E RINGRAZIARE 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pt;margin-top:-85pt;width:37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FAMIGLIA SI PUO’ IMPAR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 DISTINGUERE IL BENE DAL M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D AMARE CON GESTI DI GENEROSITA’ E  RISPET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 FARE ESPERIENZA DI CHIESA E CIOE’ PREGARE E RINGRAZIARE 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47371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’AMORE CONSACRATO NEL SACRAMENTO DEL MATRIMONIO 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DISSOLUBILE  E FED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ER TUTTA LA V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0pt;width:37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’AMORE CONSACRATO NEL SACRAMENTO DEL MATRIMONIO E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DISSOLUBILE  E FED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ER TUTTA LA V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685800</wp:posOffset>
                </wp:positionV>
                <wp:extent cx="6083300" cy="1395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39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’AMORE  VISSUTO IN FAMIGLIA E’ IMMAGINE DELL’AMORE DI DIO PADRE PER L’UO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54pt;width:478.9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’AMORE  VISSUTO IN FAMIGLIA E’ IMMAGINE DELL’AMORE DI DIO PADRE PER L’UOM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LA CHIESA CHE E’ NELLE NOSTRE CASE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196850</wp:posOffset>
                </wp:positionV>
                <wp:extent cx="485775" cy="976630"/>
                <wp:effectExtent l="12700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15.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0</wp:posOffset>
                </wp:positionH>
                <wp:positionV relativeFrom="paragraph">
                  <wp:posOffset>196850</wp:posOffset>
                </wp:positionV>
                <wp:extent cx="485775" cy="976630"/>
                <wp:effectExtent l="12700" t="5080" r="1143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pt;margin-top:15.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900430</wp:posOffset>
                </wp:positionV>
                <wp:extent cx="4737100" cy="297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L’AMORE CONSACRATO N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ACRAMENTO DEL MATRIMONIO 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ER TUTTA LA V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70.9pt;width:37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L’AMORE CONSACRATO N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ACRAMENTO DEL MATRIMONIO E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ER TUTTA LA V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693420</wp:posOffset>
                </wp:positionV>
                <wp:extent cx="5022850" cy="3314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FAMIGLIA SI PUO’ IMPAR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A DISTINGUERE IL                       DAL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AD AMARE CON GEST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A FARE ESPERIENZA DI CHIESA E CIOE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                            E RINGRAZIARE 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54.6pt;width:395.4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FAMIGLIA SI PUO’ IMPAR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A DISTINGUERE IL                       DAL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AD AMARE CON GESTI D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A FARE ESPERIENZA DI CHIESA E CIOE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                            E RINGRAZIARE 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407920</wp:posOffset>
                </wp:positionV>
                <wp:extent cx="189484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89.6pt;width:149.1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2407920</wp:posOffset>
                </wp:positionV>
                <wp:extent cx="1866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89.6pt;width:14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0</wp:posOffset>
                </wp:positionH>
                <wp:positionV relativeFrom="paragraph">
                  <wp:posOffset>1607820</wp:posOffset>
                </wp:positionV>
                <wp:extent cx="946785" cy="342900"/>
                <wp:effectExtent l="5715" t="5080" r="4445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pt;margin-top:126.6pt;width:74.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00</wp:posOffset>
                </wp:positionH>
                <wp:positionV relativeFrom="paragraph">
                  <wp:posOffset>1607820</wp:posOffset>
                </wp:positionV>
                <wp:extent cx="977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pt;margin-top:126.6pt;width:7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1410</wp:posOffset>
                </wp:positionH>
                <wp:positionV relativeFrom="paragraph">
                  <wp:posOffset>2407920</wp:posOffset>
                </wp:positionV>
                <wp:extent cx="205359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89.6pt;width:161.6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0300</wp:posOffset>
                </wp:positionH>
                <wp:positionV relativeFrom="paragraph">
                  <wp:posOffset>2407920</wp:posOffset>
                </wp:positionV>
                <wp:extent cx="178181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pt;margin-top:189.6pt;width:140.2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0</wp:posOffset>
                </wp:positionH>
                <wp:positionV relativeFrom="paragraph">
                  <wp:posOffset>3208020</wp:posOffset>
                </wp:positionV>
                <wp:extent cx="132715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252.6pt;width:104.4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0:00Z</dcterms:created>
  <dc:creator>angeli</dc:creator>
  <dc:description/>
  <cp:keywords/>
  <dc:language>en-US</dc:language>
  <cp:lastModifiedBy>angeli</cp:lastModifiedBy>
  <cp:lastPrinted>2011-01-24T22:11:00Z</cp:lastPrinted>
  <dcterms:modified xsi:type="dcterms:W3CDTF">2011-02-16T22:24:00Z</dcterms:modified>
  <cp:revision>3</cp:revision>
  <dc:subject/>
  <dc:title>LA CHIESA CHE E’ NELLE NOSTRE CASE</dc:title>
</cp:coreProperties>
</file>