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499110</wp:posOffset>
                </wp:positionV>
                <wp:extent cx="8661400" cy="1017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240" cy="101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S. GIOVANNI EVANGELIST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E’ FORMATA DALLE FAMIGLIE CRISTIANE CHE ABITANO NEL NOSTRO TERRITORIO D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LBI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3pt;margin-top:39.3pt;width:681.9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S. GIOVANNI EVANGELISTA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E’ FORMATA DALLE FAMIGLIE CRISTIANE CHE ABITANO NEL NOSTRO TERRITORIO DI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LBI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LA CHIESA CHE E’ NELLA NOSTRA PARROCCHIA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482600</wp:posOffset>
                </wp:positionV>
                <wp:extent cx="4737100" cy="3557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5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ell’archivio parrocchiale sono conservati i registri del Battesimo, della Cresima, del Matrimonio e delle Mor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i è stato mostrato il registro dei Battesimi  celebrati nel … 1999, nel 2000, … e lì abbiamo trovato anche i nostri nom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l Don ci ha detto che sono conservati registri antichissimi, anche di più di 400 anni f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7pt;margin-top:38pt;width:372.95pt;height:2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ell’archivio parrocchiale sono conservati i registri del Battesimo, della Cresima, del Matrimonio e delle Mor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i è stato mostrato il registro dei Battesimi  celebrati nel … 1999, nel 2000, … e lì abbiamo trovato anche i nostri nom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l Don ci ha detto che sono conservati registri antichissimi, anche di più di 400 anni f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280670</wp:posOffset>
                </wp:positionV>
                <wp:extent cx="485775" cy="274955"/>
                <wp:effectExtent l="34925" t="5715" r="336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.3pt;margin-top:22.1pt;width:38.2pt;height:2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5835</wp:posOffset>
                </wp:positionH>
                <wp:positionV relativeFrom="paragraph">
                  <wp:posOffset>217170</wp:posOffset>
                </wp:positionV>
                <wp:extent cx="485775" cy="265430"/>
                <wp:effectExtent l="36195" t="5080" r="349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5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05pt;margin-top:17.1pt;width:38.2pt;height:2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010</wp:posOffset>
                </wp:positionH>
                <wp:positionV relativeFrom="paragraph">
                  <wp:posOffset>555625</wp:posOffset>
                </wp:positionV>
                <wp:extent cx="4737100" cy="3405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40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utti i nomi che contengono ci parlano della miriade di persone che ci ha preceduto e che ha vissuto la fede nella nostra parrocch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E’ grazie a loro che anche a noi è stata trasmessa la “Buona  Novella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 noi ora il compito di passare il testimone a chi verrà dopo di noi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3pt;margin-top:43.75pt;width:372.95pt;height:2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utti i nomi che contengono ci parlano della miriade di persone che ci ha preceduto e che ha vissuto la fede nella nostra parrocch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E’ grazie a loro che anche a noi è stata trasmessa la “Buona  Novella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 noi ora il compito di passare il testimone a chi verrà dopo di noi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72"/>
          <w:szCs w:val="72"/>
        </w:rPr>
        <w:t xml:space="preserve">   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2590</wp:posOffset>
                </wp:positionH>
                <wp:positionV relativeFrom="paragraph">
                  <wp:posOffset>2301240</wp:posOffset>
                </wp:positionV>
                <wp:extent cx="10096500" cy="1330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6560" cy="133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pochi mesi la nostra parrocchia, con le parrocchie di Carate, Agliate e Costa Lambro,  è entrata a far parte d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MUNITA’ PASTORALE SPIRITO SA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7pt;margin-top:181.2pt;width:794.95pt;height:10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pochi mesi la nostra parrocchia, con le parrocchie di Carate, Agliate e Costa Lambro,  è entrata a far parte del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MUNITA’ PASTORALE SPIRITO SA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23:00Z</dcterms:created>
  <dc:creator>angeli</dc:creator>
  <dc:description/>
  <cp:keywords/>
  <dc:language>en-US</dc:language>
  <cp:lastModifiedBy>User</cp:lastModifiedBy>
  <cp:lastPrinted>2011-02-16T10:53:00Z</cp:lastPrinted>
  <dcterms:modified xsi:type="dcterms:W3CDTF">2011-06-18T07:23:00Z</dcterms:modified>
  <cp:revision>2</cp:revision>
  <dc:subject/>
  <dc:title/>
</cp:coreProperties>
</file>