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LA CHIESA CHE E’ NELLA NOSTRA DIOCESI</w:t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LA NOSTRA CATTEDRALE, IL DUOMO DI MILANO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328930</wp:posOffset>
                </wp:positionV>
                <wp:extent cx="81661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2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LLA “CATTEDRA”, A LATO DELL’ALTARE, EGLI CI INSEGNA E CI GU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25.9pt;width:642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LLA “CATTEDRA”, A LATO DELL’ALTARE, EGLI CI INSEGNA E CI GU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Cs w:val="44"/>
        </w:rPr>
        <w:t>E’ LA SEDE DELL’ARCIVESCOVO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396875</wp:posOffset>
                </wp:positionV>
                <wp:extent cx="4737100" cy="4137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41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’ dedicato a Santa Maria nascente (vedi il portale centrale: Maria è una port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ntriamo:  dal buio avanziamo verso la lu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ercorriamo il nostro cammino: Il fonte battesimale (il nostro Battesimo)  è idealmente collegato al tabernacolo (l’Eucarestia). Su di esso, sulla “mensa”, sui pulpiti e sull’ambone(Parola) e sulla “cattedra”(Magistero)  rifrange la sua luce il Sol Justitiae della vetrata dell’abside. Maria, nelle vetrate, dice “Sì” all’angelo. Le colonne(52), le guglie(175), i santi(2800) ci parlano di chi ci ha preceduto ….  Siamo anche noi parte della “Chies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pt;margin-top:31.25pt;width:372.95pt;height:3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’ dedicato a Santa Maria nascente (vedi il portale centrale: Maria è una port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ntriamo:  dal buio avanziamo verso la lu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ercorriamo il nostro cammino: Il fonte battesimale (il nostro Battesimo)  è idealmente collegato al tabernacolo (l’Eucarestia). Su di esso, sulla “mensa”, sui pulpiti e sull’ambone(Parola) e sulla “cattedra”(Magistero)  rifrange la sua luce il Sol Justitiae della vetrata dell’abside. Maria, nelle vetrate, dice “Sì” all’angelo. Le colonne(52), le guglie(175), i santi(2800) ci parlano di chi ci ha preceduto ….  Siamo anche noi parte della “Chiesa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80670</wp:posOffset>
                </wp:positionV>
                <wp:extent cx="485775" cy="274955"/>
                <wp:effectExtent l="34925" t="5715" r="33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3pt;margin-top:22.1pt;width:38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835</wp:posOffset>
                </wp:positionH>
                <wp:positionV relativeFrom="paragraph">
                  <wp:posOffset>217170</wp:posOffset>
                </wp:positionV>
                <wp:extent cx="485775" cy="265430"/>
                <wp:effectExtent l="36195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05pt;margin-top:17.1pt;width:38.2pt;height:2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210</wp:posOffset>
                </wp:positionH>
                <wp:positionV relativeFrom="paragraph">
                  <wp:posOffset>482600</wp:posOffset>
                </wp:positionV>
                <wp:extent cx="4737100" cy="419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41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clusion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: la vita del discepolo, del cresimando, è far incarnare Gesù in se stesso; il sole di Giustizia che è entrato nel mondo attraverso il SI di Maria, si fa carne nel nostro SI (Battesimo) e si alimenta nei Sacramenti, nella Parola di Dio, nella devozione a Maria, nel Magistero dei Vescovi, nella preghier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“CHE LA TUA VITA SIA UN MONUMENTO VIVENTE A DIO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ilano, 12/2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pt;margin-top:38pt;width:372.95pt;height:3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clusion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: la vita del discepolo, del cresimando, è far incarnare Gesù in se stesso; il sole di Giustizia che è entrato nel mondo attraverso il SI di Maria, si fa carne nel nostro SI (Battesimo) e si alimenta nei Sacramenti, nella Parola di Dio, nella devozione a Maria, nel Magistero dei Vescovi, nella preghier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“CHE LA TUA VITA SIA UN MONUMENTO VIVENTE A DIO!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ilano, 12/2/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2590</wp:posOffset>
                </wp:positionH>
                <wp:positionV relativeFrom="paragraph">
                  <wp:posOffset>2580005</wp:posOffset>
                </wp:positionV>
                <wp:extent cx="10096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alita sulle terrazze. Perché non è stato fatto un tetto diverso? Per poter dar l’impressione di camminare in cielo e di guardare la terra, la città, da un’altra prospettiva, quella di chi, innamorato di Cristo, vive il Vangelo del Regno di D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pt;margin-top:203.15pt;width:794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alita sulle terrazze. Perché non è stato fatto un tetto diverso? Per poter dar l’impressione di camminare in cielo e di guardare la terra, la città, da un’altra prospettiva, quella di chi, innamorato di Cristo, vive il Vangelo del Regno di D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6:00Z</dcterms:created>
  <dc:creator>angeli</dc:creator>
  <dc:description/>
  <cp:keywords/>
  <dc:language>en-US</dc:language>
  <cp:lastModifiedBy>User</cp:lastModifiedBy>
  <cp:lastPrinted>2011-02-16T10:53:00Z</cp:lastPrinted>
  <dcterms:modified xsi:type="dcterms:W3CDTF">2011-06-18T07:26:00Z</dcterms:modified>
  <cp:revision>2</cp:revision>
  <dc:subject/>
  <dc:title/>
</cp:coreProperties>
</file>