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rocchia Santi Ambrogio e Simplic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rrocchia San Martino</w:t>
                            </w:r>
                          </w:p>
                          <w:p>
                            <w:pPr>
                              <w:pStyle w:val="Heading7"/>
                              <w:jc w:val="right"/>
                              <w:rPr/>
                            </w:pPr>
                            <w:r>
                              <w:rPr/>
                              <w:t>Oratorio</w:t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/>
                            </w:pPr>
                            <w:r>
                              <w:rPr/>
                              <w:t>Costa La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rrocchia San Martino</w:t>
                      </w:r>
                    </w:p>
                    <w:p>
                      <w:pPr>
                        <w:pStyle w:val="Heading7"/>
                        <w:jc w:val="right"/>
                        <w:rPr/>
                      </w:pPr>
                      <w:r>
                        <w:rPr/>
                        <w:t>Oratorio</w:t>
                      </w:r>
                    </w:p>
                    <w:p>
                      <w:pPr>
                        <w:pStyle w:val="Heading6"/>
                        <w:jc w:val="right"/>
                        <w:rPr/>
                      </w:pPr>
                      <w:r>
                        <w:rPr/>
                        <w:t>Costa La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rocchia Santi Pietro e Paolo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ratorio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Agl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rocchia Santi Pietro e Paolo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Oratorio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Agl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Centro Parrocchiale Oratorio “l’Agorà”</w:t>
      </w:r>
    </w:p>
    <w:p>
      <w:pPr>
        <w:pStyle w:val="Normal"/>
        <w:jc w:val="center"/>
        <w:rPr/>
      </w:pPr>
      <w:r>
        <w:rPr/>
        <w:t>Carate Brianza</w:t>
      </w:r>
    </w:p>
    <w:p>
      <w:pPr>
        <w:pStyle w:val="Normal"/>
        <w:jc w:val="center"/>
        <w:rPr>
          <w:sz w:val="16"/>
        </w:rPr>
      </w:pPr>
      <w:hyperlink r:id="rId2">
        <w:r>
          <w:rPr>
            <w:rStyle w:val="InternetLink"/>
            <w:sz w:val="16"/>
          </w:rPr>
          <w:t>www.lagora.net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a visi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dare a vedere il rosone di fondo centrale e far notare il Sol Justitiae, Maria, l’angelo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dare verso il sagrato e fermarsi per un po’ di stor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rivati sul sagrato parlare della facciata. (l’ultima della storia…): Maria è una por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mpre sul sagrato parlare del battistero e mostrarl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trare e scendere nel battistero: il numero 8, simbolo dell’infinito, i gradini (tre), l’andare sotto terra per morire con Cristo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effetto luce-tenebr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vvicinarsi per gustare il Sol Justitiae, che si rifrange nel tabernacolo e nella mensa, nella Parola di Dio, nel magistero della Chies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are il numero delle colonne, il numero delle guglie e il numero dei santi… (52, 175, 2800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clusione: la vita del discepolo, del cresimando, è far incarnare Gesù in se stesso; il sole di Giustizia che è entrato nel mondo attraverso il SI di Maria, si fa carne nel nostro SI (Battesimo) e si alimenta nei Sacramenti, nella Parola di Dio, nella devozione a Maria, nel Magistero dei Vescovi, nella preghiera. CHE LA TUA VITA SIA UN MONUMENTO VIVENTE A DI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lita sulle terrazze. Perché non è stato fatto un tetto diverso? Per poter dar l’impressione di camminare in cielo e di guardare la terra, la città, da un’altra prospettiva, quella di chi, innamorato di Cristo, vive il Vangelo del Regno di Di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color w:val="000080"/>
      <w:sz w:val="1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omic Sans MS" w:hAnsi="Comic Sans MS" w:eastAsia="Times New Roman" w:cs="Times New Roman"/>
      <w:sz w:val="48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mallCaps/>
      <w:sz w:val="20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color w:val="000080"/>
      <w:sz w:val="16"/>
      <w:szCs w:val="20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color w:val="000080"/>
      <w:sz w:val="1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or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07:00Z</dcterms:created>
  <dc:creator>angeli</dc:creator>
  <dc:description/>
  <cp:keywords/>
  <dc:language>en-US</dc:language>
  <cp:lastModifiedBy>User</cp:lastModifiedBy>
  <dcterms:modified xsi:type="dcterms:W3CDTF">2011-06-18T07:07:00Z</dcterms:modified>
  <cp:revision>2</cp:revision>
  <dc:subject/>
  <dc:title/>
</cp:coreProperties>
</file>