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LA CHIESA CHE E’ NEL MONDO</w:t>
      </w:r>
    </w:p>
    <w:p>
      <w:pPr>
        <w:pStyle w:val="Normal"/>
        <w:spacing w:before="0" w:after="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10</wp:posOffset>
                </wp:positionH>
                <wp:positionV relativeFrom="paragraph">
                  <wp:posOffset>401955</wp:posOffset>
                </wp:positionV>
                <wp:extent cx="8661400" cy="10172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240" cy="101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LA CHIESA E’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MISSION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= E’ INVIATA NEL MONDO AD ANNUNCIARE IL VANGELO A TUTTI GLI UOMI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3pt;margin-top:31.65pt;width:681.95pt;height:8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LA CHIESA E’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MISSIONAR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= E’ INVIATA NEL MONDO AD ANNUNCIARE IL VANGELO A TUTTI GLI UOMI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482600</wp:posOffset>
                </wp:positionV>
                <wp:extent cx="4737100" cy="35572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5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i siamo incontrati con un missionario sacerdote …………………………………………. e con una missionaria laica………………………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Entrambi accompagnano l’annuncio del……………………….. con una testimonianza di carità nel campo …………………………….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Essi sono stati inviati dalle nostre comunità e  hanno il nostro sostegno di preghiere ed econom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7pt;margin-top:38pt;width:372.95pt;height:28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i siamo incontrati con un missionario sacerdote …………………………………………. e con una missionaria laica………………………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Entrambi accompagnano l’annuncio del……………………….. con una testimonianza di carità nel campo ……………………………. 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Essi sono stati inviati dalle nostre comunità e  hanno il nostro sostegno di preghiere ed econom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280670</wp:posOffset>
                </wp:positionV>
                <wp:extent cx="485775" cy="274955"/>
                <wp:effectExtent l="34925" t="5715" r="336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5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.3pt;margin-top:22.1pt;width:38.2pt;height:21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85835</wp:posOffset>
                </wp:positionH>
                <wp:positionV relativeFrom="paragraph">
                  <wp:posOffset>217170</wp:posOffset>
                </wp:positionV>
                <wp:extent cx="485775" cy="265430"/>
                <wp:effectExtent l="36195" t="5080" r="349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65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6.05pt;margin-top:17.1pt;width:38.2pt;height:2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3010</wp:posOffset>
                </wp:positionH>
                <wp:positionV relativeFrom="paragraph">
                  <wp:posOffset>555625</wp:posOffset>
                </wp:positionV>
                <wp:extent cx="4737100" cy="34055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40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Ciò che desiderano  far sperimentare alle persone africane è l’accoglienza, la solidarietà  (che si esprime nella lotta contro la denutrizione e nelle cure ospedaliere)   e la promozione umana ( che si esprime nella costruzione di  scuole, nella preparazione  professionale di medici ed infermieri,  nell’educare le mamme a nutrire i propri figli, nel diffondere la pianta della vita, ecc.)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3pt;margin-top:43.75pt;width:372.95pt;height:2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Ciò che desiderano  far sperimentare alle persone africane è l’accoglienza, la solidarietà  (che si esprime nella lotta contro la denutrizione e nelle cure ospedaliere)   e la promozione umana ( che si esprime nella costruzione di  scuole, nella preparazione  professionale di medici ed infermieri,  nell’educare le mamme a nutrire i propri figli, nel diffondere la pianta della vita, ecc.)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72"/>
          <w:szCs w:val="72"/>
        </w:rPr>
        <w:t xml:space="preserve">                              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6390</wp:posOffset>
                </wp:positionH>
                <wp:positionV relativeFrom="paragraph">
                  <wp:posOffset>2301875</wp:posOffset>
                </wp:positionV>
                <wp:extent cx="10109200" cy="7143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916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loro noi riceviamo gratitudine, amicizia, testimonianze di entusiasmo e generosità nel vivere la fe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7pt;margin-top:181.25pt;width:795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loro noi riceviamo gratitudine, amicizia, testimonianze di entusiasmo e generosità nel vivere la fe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08:00Z</dcterms:created>
  <dc:creator>angeli</dc:creator>
  <dc:description/>
  <cp:keywords/>
  <dc:language>en-US</dc:language>
  <cp:lastModifiedBy>User</cp:lastModifiedBy>
  <cp:lastPrinted>2011-02-28T18:20:00Z</cp:lastPrinted>
  <dcterms:modified xsi:type="dcterms:W3CDTF">2011-06-18T07:08:00Z</dcterms:modified>
  <cp:revision>2</cp:revision>
  <dc:subject/>
  <dc:title/>
</cp:coreProperties>
</file>