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 E  NOME …………………………………………………………………………………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BUON SAMARI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APINA</w:t>
      </w:r>
    </w:p>
    <w:p>
      <w:pPr>
        <w:pStyle w:val="Normal"/>
        <w:rPr/>
      </w:pPr>
      <w:r>
        <w:rPr>
          <w:sz w:val="20"/>
          <w:szCs w:val="20"/>
        </w:rPr>
        <w:t>Un giorno un dottore della legge volle mettere Gesù alla prova. Gli disse: ”Maestro, che devo fare per meritarmi la vita eterna ?”. Gesù gli rispose: “Che cosa sta scritto nella Legge? Che cosa vi leggi?”. Il dottore rispose: ” Amerai il Signore Dio tuo. Lo dovrai amare con tutto il tuo cuore, con tutta la tua anima, con tutte le tue forze e con tutta la tua mente. E amerai il tuo prossimo come te stesso”.       Gesù gli disse: “Hai risposte bene. Fa questo, e avrai la vita eterna”.</w:t>
      </w:r>
    </w:p>
    <w:p>
      <w:pPr>
        <w:pStyle w:val="Normal"/>
        <w:rPr/>
      </w:pPr>
      <w:r>
        <w:rPr>
          <w:sz w:val="20"/>
          <w:szCs w:val="20"/>
        </w:rPr>
        <w:t>Ma quegli, ritenendosi già in regola, cercava qualche altro appiglio. Perciò chiese a Gesù: “E chi è il mio prossimo?”. Per tutta risposta Gesù gli raccontò questa parabola: “</w:t>
      </w:r>
      <w:r>
        <w:rPr>
          <w:i/>
          <w:sz w:val="20"/>
          <w:szCs w:val="20"/>
        </w:rPr>
        <w:t>Un uomo scendeva da Gerusalemme a Gerico e incappò nei briganti, che lo spogliarono di tutto ciò che aveva, lo malmenarono e lo lasciarono lì mezzo morto”.                                Per caso, un sacerdote scendeva per quella medesima strada e quando vide il malcapitato passò oltre dall’altro lato della strada. Poi passò un levita. Diede un’occhiata all’uomo, ma anche lui continuò la sua strada senza fermarsi.”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Z</w:t>
      </w:r>
    </w:p>
    <w:tbl>
      <w:tblPr>
        <w:tblW w:w="5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39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rima domanda del dottore della legge aveva lo scopo d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utare Gesù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care sinceramente una risposta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tere alla prova Gesù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ico si trov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ù in alto rispetto a Gerusalemme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ù in basso rispetto a Gerusalemme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a stessa altitudine di Gerusalemme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rapina ha avuto luog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città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go una strada nel deserto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mezzo a un campo tutto verde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 ha fatto il sacerdot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si avvicinò neppure al ferit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i si avvicinò ma non fece nulla per il ferit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tò al ferito i primi soccorsi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 ha fatto il levita,l’assistente del sacerdote nel Tempio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si avvicinò neppure al ferito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i si avvicinò ma non fece nulla per il ferito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tò al ferito i primi soccorsi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re punti per ogni risposta giu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</w:t>
      </w:r>
    </w:p>
    <w:p>
      <w:pPr>
        <w:pStyle w:val="Normal"/>
        <w:rPr/>
      </w:pPr>
      <w:r>
        <w:rPr>
          <w:sz w:val="20"/>
          <w:szCs w:val="20"/>
        </w:rPr>
        <w:t xml:space="preserve">Con le lettere </w:t>
      </w:r>
      <w:r>
        <w:rPr/>
        <w:t>delle parole seguenti componi altre parole. Cinque punti per ogni parola che ha a che fare con la storia narrata. Un punto per altre parole fino ad un massimo di cinque.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APPO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GA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GLIARO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O MOR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324485</wp:posOffset>
                </wp:positionV>
                <wp:extent cx="4857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5.55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troll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a  10,25-32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Cinque punti per la lettura o l’ascolto del brano  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8"/>
          <w:szCs w:val="28"/>
        </w:rPr>
        <w:t>VA   E  ANCHE  TU  FA  LO  STESS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59205</wp:posOffset>
                </wp:positionV>
                <wp:extent cx="285623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857680"/>
                          <a:chOff x="0" y="0"/>
                          <a:chExt cx="285624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856240" cy="26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0"/>
                              <a:ext cx="2618280" cy="262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0" y="1093320"/>
                                <a:ext cx="47556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8280" cy="2627640"/>
                              </a:xfrm>
                              <a:prstGeom prst="donut">
                                <a:avLst>
                                  <a:gd name="adj" fmla="val 6666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76200"/>
                                <a:ext cx="1904400" cy="1911240"/>
                              </a:xfrm>
                              <a:prstGeom prst="donut">
                                <a:avLst>
                                  <a:gd name="adj" fmla="val 9861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735120"/>
                                <a:ext cx="1190160" cy="1194480"/>
                              </a:xfrm>
                              <a:prstGeom prst="donut">
                                <a:avLst>
                                  <a:gd name="adj" fmla="val 16166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94120"/>
                              <a:ext cx="28562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O  M  X   O  C   U      X       D   S   I   E    D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7520" y="0"/>
                            <a:ext cx="237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9.15pt;width:224.9pt;height:225pt" coordorigin="5940,1983" coordsize="4498,4500">
                <v:group id="shape_0" style="position:absolute;left:5940;top:2163;width:4498;height:4138">
                  <v:group id="shape_0" style="position:absolute;left:6127;top:2163;width:4123;height:4138">
                    <v:oval id="shape_0" fillcolor="#eaeaea" stroked="t" o:allowincell="f" style="position:absolute;left:7828;top:3885;width:748;height:751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oval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eaeaea" stroked="t" o:allowincell="f" style="position:absolute;left:6127;top:2163;width:4122;height:4137;mso-wrap-style:none;v-text-anchor:middle" type="_x0000_t23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6703;top:2756;width:2998;height:3009;mso-wrap-style:none;v-text-anchor:middle" type="_x0000_t23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7266;top:3321;width:1873;height:1880;mso-wrap-style:none;v-text-anchor:middle" type="_x0000_t23">
                      <v:fill o:detectmouseclick="t" type="solid" color2="#151515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4044;width:449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O  M  X   O  C   U      X       D   S   I   E    D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99;top:1983;width:373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Infine passò un Samaritano che era in viaggio. Questi vide il povero uomo giacere per terra, si fermò e ne ebbe compassione. Gli andò vicino, ne esaminò le ferite, cercò di disinfettarle versandovi sopra olio e vino, gliele fasciò come potè, poi caricò l’uomo sul suo asino e lo portò in una locanda. Lo consegnò al locandiere raccomandandogli di avere cura del ferito. Il giorno seguente, il Samaritano estrasse due denari e li diede all’albergatore, dicendo:”Abbi cura di quest’uomo e ciò che spenderai in più te lo rifonderò al mio ritorno”. </w:t>
      </w:r>
      <w:r>
        <w:rPr>
          <w:sz w:val="20"/>
          <w:szCs w:val="20"/>
        </w:rPr>
        <w:t>Allora Gesù disse al dottore della legge:”Chi di questi tre ti sembra sia stato il prossimo di colui che è incappato nei briganti?”. Il dottore della legge rispose:”Quello che ha avuto compassione di lui”. E Gesù gli disse: “Va e anche tu fa lo stesso!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ZZACERVELLI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Risolvi l’indovinello composto da Jonathan Swift, l’autore di </w:t>
      </w:r>
      <w:r>
        <w:rPr>
          <w:i/>
          <w:sz w:val="20"/>
          <w:szCs w:val="20"/>
        </w:rPr>
        <w:t>I viaggi di Gulliver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I   SIAMO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COLE  CREATUR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OR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TTE  CON  U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UONO  E  FORMA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ERS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A  DI  NOI  HA  P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LLA  LA  FIAMM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A  LA  TROVI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 GETTO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’ALTRA  LA  VEDI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 FIATO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 QUARTA  ST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TRO  LA  NOC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  LA  QUINT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UOI  TROVARE,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“TU” NON  PUO’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CI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 sono “noi”? 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 la risposta completa la frase seguent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2947035" cy="391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93"/>
                              <w:gridCol w:w="351"/>
                              <w:gridCol w:w="299"/>
                              <w:gridCol w:w="375"/>
                              <w:gridCol w:w="299"/>
                              <w:gridCol w:w="339"/>
                              <w:gridCol w:w="392"/>
                              <w:gridCol w:w="375"/>
                              <w:gridCol w:w="299"/>
                              <w:gridCol w:w="299"/>
                              <w:gridCol w:w="299"/>
                              <w:gridCol w:w="357"/>
                              <w:gridCol w:w="28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0.8pt;mso-wrap-distance-left:0pt;mso-wrap-distance-right:7.05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93"/>
                        <w:gridCol w:w="351"/>
                        <w:gridCol w:w="299"/>
                        <w:gridCol w:w="375"/>
                        <w:gridCol w:w="299"/>
                        <w:gridCol w:w="339"/>
                        <w:gridCol w:w="392"/>
                        <w:gridCol w:w="375"/>
                        <w:gridCol w:w="299"/>
                        <w:gridCol w:w="299"/>
                        <w:gridCol w:w="299"/>
                        <w:gridCol w:w="357"/>
                        <w:gridCol w:w="28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ieci punti per la risposta e tre punti per la fras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GG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O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rivi la frase nella sequenza giusta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  DIED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GUENT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MARITAN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UE  IL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ARI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ORN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RASSE  IL  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’ALBERGATOR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cinque punti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TALE PUNTI 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ZZACERVEL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utte le parole si leggono lungo i raggi della ruota dal centro verso la perifer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gnora la lettera “X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limina un cerchio di lettere, ed avra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a parola di quattro lette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e parole di cinque letter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utte le parole si trovano nella storia narrata in queste pagi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rivi  qui di seguito le quattro parole e conta quante volte ciascuna è contenuta nel bran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n.………………………………………………n…………………………………………………n…………………………………………………n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tre punti per ogni parola giusta e due punti per ogni conteggio giusto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7:00Z</dcterms:created>
  <dc:creator>angeli</dc:creator>
  <dc:description/>
  <cp:keywords/>
  <dc:language>en-US</dc:language>
  <cp:lastModifiedBy>fabio</cp:lastModifiedBy>
  <cp:lastPrinted>2010-03-22T11:30:00Z</cp:lastPrinted>
  <dcterms:modified xsi:type="dcterms:W3CDTF">2010-03-22T10:32:00Z</dcterms:modified>
  <cp:revision>12</cp:revision>
  <dc:subject/>
  <dc:title>COGNOME E  NOME ……………………………………………………………………………………………</dc:title>
</cp:coreProperties>
</file>