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GNOME E  NOME ……………………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IL RICCO STOLTO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Un giorno Gesù disse alla folla: “Guardatevi bene e tenetevi lontani da ogni cupidigia. La vita di un uomo non si misura in base alle ricchezze che possiede”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er illustrare questa affermazione, Gesù raccontò una parabola: “Vi era un uomo già ricco, e la campagna gli rese un raccolto straordinario. Allora pensò tra sé: “Che farò, poiché non ho dove riporre i miei raccolti?”. Poi disse: “Farò così: demolirò i miei magazzini e ne costruirò di più grandi e vi raccoglierò il grano e tutto il resto. Poi dirò a me stesso: Anima mia, hai a disposizione molti beni, per molti anni; riposati, mangia, bevi e datti alla gioia”.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a Dio gli disse: “Stolto! Questa notte stessa tu morirai. E quello che hai preparato per te stesso a chi servirà?”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osì è di chi accumula tesori per sé, e non arricchisce davanti a Dio.</w:t>
      </w:r>
    </w:p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FLETTI</w:t>
      </w:r>
    </w:p>
    <w:p>
      <w:pPr>
        <w:pStyle w:val="Normal"/>
        <w:spacing w:before="0" w:after="120"/>
        <w:ind w:left="-180" w:right="-297" w:hanging="0"/>
        <w:rPr>
          <w:b/>
          <w:b/>
          <w:u w:val="single"/>
        </w:rPr>
      </w:pPr>
      <w:r>
        <w:rPr>
          <w:b/>
          <w:u w:val="single"/>
        </w:rPr>
        <w:t>Scrivi la frase che sintetizza il significato della parabola:</w:t>
      </w:r>
    </w:p>
    <w:tbl>
      <w:tblPr>
        <w:tblW w:w="502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3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Dieci punti per la risposta esatta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Ora completa indicando cosa ci arricchisce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Dieci punti per la risposta esatt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OLE INTRECCIATE</w:t>
      </w:r>
    </w:p>
    <w:p>
      <w:pPr>
        <w:pStyle w:val="Normal"/>
        <w:spacing w:before="0" w:after="120"/>
        <w:ind w:left="-180" w:right="-297" w:hanging="0"/>
        <w:rPr>
          <w:sz w:val="20"/>
          <w:szCs w:val="20"/>
        </w:rPr>
      </w:pPr>
      <w:r>
        <w:rPr>
          <w:sz w:val="20"/>
          <w:szCs w:val="20"/>
        </w:rPr>
        <w:t>Nel seguente schema trova sei parole usate in questa storia. Le parole si trovano in orizzontale, in verticale o in diagonale.</w:t>
      </w:r>
    </w:p>
    <w:tbl>
      <w:tblPr>
        <w:tblW w:w="38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4"/>
        <w:gridCol w:w="4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ODIFIC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Elimina le lettere  IG  se sono davanti ad ogni vocale e leggi l’avvertimento dato da Gesù.</w:t>
      </w:r>
    </w:p>
    <w:p>
      <w:pPr>
        <w:pStyle w:val="Normal"/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IGA’        IGATTIGENTIGO</w:t>
      </w:r>
    </w:p>
    <w:p>
      <w:pPr>
        <w:pStyle w:val="Normal"/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GAD     IGEVIGITIGARIGE</w:t>
      </w:r>
    </w:p>
    <w:p>
      <w:pPr>
        <w:pStyle w:val="Normal"/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GOGNIGI        GIGENIGERIGE</w:t>
      </w:r>
    </w:p>
    <w:p>
      <w:pPr>
        <w:pStyle w:val="Normal"/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GI       IGAVIGIDIGITIGA</w:t>
      </w:r>
    </w:p>
    <w:p>
      <w:pPr>
        <w:pStyle w:val="Normal"/>
        <w:spacing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Scrivi  la frase scoperta: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120"/>
        <w:ind w:left="36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0"/>
          <w:szCs w:val="20"/>
        </w:rPr>
        <w:t>Dieci punti per la frase corretta</w:t>
      </w:r>
    </w:p>
    <w:p>
      <w:pPr>
        <w:pStyle w:val="Normal"/>
        <w:spacing w:before="0" w:after="12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4"/>
          <w:szCs w:val="24"/>
        </w:rPr>
        <w:t>Un punto per ogni parola giusta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Totale punti ………………</w:t>
      </w:r>
    </w:p>
    <w:p>
      <w:pPr>
        <w:sectPr>
          <w:type w:val="nextPage"/>
          <w:pgSz w:w="11906" w:h="16838"/>
          <w:pgMar w:left="900" w:right="1134" w:gutter="0" w:header="0" w:top="1417" w:footer="0" w:bottom="1134"/>
          <w:pgNumType w:fmt="decimal"/>
          <w:cols w:num="2" w:space="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900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40:00Z</dcterms:created>
  <dc:creator>angeli</dc:creator>
  <dc:description/>
  <cp:keywords/>
  <dc:language>en-US</dc:language>
  <cp:lastModifiedBy>angeli</cp:lastModifiedBy>
  <cp:lastPrinted>2010-05-04T09:31:00Z</cp:lastPrinted>
  <dcterms:modified xsi:type="dcterms:W3CDTF">2010-05-04T07:32:00Z</dcterms:modified>
  <cp:revision>4</cp:revision>
  <dc:subject/>
  <dc:title>COGNOME E  NOME ……………………………………………………………………………………………</dc:title>
</cp:coreProperties>
</file>