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GNOME E  NOME ……………………………………………………………………………………………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A’ BUON USO DEI TUOI TALENTI</w:t>
      </w:r>
    </w:p>
    <w:p>
      <w:pPr>
        <w:pStyle w:val="Normal"/>
        <w:rPr/>
      </w:pPr>
      <w:r>
        <w:rPr>
          <w:sz w:val="28"/>
          <w:szCs w:val="28"/>
        </w:rPr>
        <w:t>IL DENARO SEPOLTO</w:t>
      </w:r>
    </w:p>
    <w:p>
      <w:pPr>
        <w:pStyle w:val="Normal"/>
        <w:rPr/>
      </w:pPr>
      <w:r>
        <w:rPr>
          <w:sz w:val="24"/>
          <w:szCs w:val="24"/>
        </w:rPr>
        <w:t xml:space="preserve">Un giorno Gesù raccontò alla folla un’altra parabola: </w:t>
      </w:r>
      <w:r>
        <w:rPr>
          <w:i/>
          <w:sz w:val="24"/>
          <w:szCs w:val="24"/>
        </w:rPr>
        <w:t>“Il regno dei cieli è simile a un uomo ricco che doveva partire per un lungo viaggio. Prima di partire, chiamò i suoi servi e affidò loro i suoi beni, perché li amministrassero in sua assenza. Secondo le capacità di ognuno, affidò al primo cinque miliardi, al secondo ne diede due e a un terzo affidò un solo miliardo. Poi partì. Quello che aveva ricevuto i cinque miliardi andò subito ad investirli, e ne guadagnò altri cinque. Lo stesso fece quello che ne aveva presi due: li investì e in breve tempo ne guadagnò altri due. Quello invece che ne aveva ricevuto uno solo, andò a scavare una buca nel giardino e vi nascose dentro il denaro per metterlo al riparo dai ladri”.</w:t>
      </w:r>
    </w:p>
    <w:p>
      <w:pPr>
        <w:sectPr>
          <w:type w:val="nextPage"/>
          <w:pgSz w:w="11906" w:h="16838"/>
          <w:pgMar w:left="964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IZZACERVELLI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Tenendo presente questa parabola evidenzia tra questi numeri solo quelli che hanno un significato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O,    NOVE,   DUE,    QUINDICI,   DODICI,  VENTICINQUE,  UNDICI,   CINQUE,   QUARANTA,  OTTANTA. 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Tre punti per ogni numero esatto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IZ “CHI È CHI?”</w:t>
      </w:r>
    </w:p>
    <w:p>
      <w:pPr>
        <w:pStyle w:val="Normal"/>
        <w:spacing w:before="0" w:after="120"/>
        <w:jc w:val="center"/>
        <w:rPr/>
      </w:pPr>
      <w:r>
        <w:rPr/>
        <w:t>In questa parabola ogni elemento rappresenta qualcuno o qualcosa.</w:t>
      </w:r>
    </w:p>
    <w:tbl>
      <w:tblPr>
        <w:tblW w:w="45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713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l padrone rappresent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 tuo insegnan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 parroc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miliardi rappresentan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talenti che Dio ha dato a ciascuno di no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 tesoro rubat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’eredità suddivis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servi rappresentan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utti noi bambini ed adult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li angeli del ciel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li extraterrestr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re punti per ogni risposta giu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ODIF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imina le lettere O Y se sono davanti ad una vocale e scopri cosa ha fatto il terzo servo del denaro che aveva ricevut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YIL  SOYERVOYO  CHOYE  NOYE  OYAVOYEVOYA  ROYICOYEVOYUTOYO  OYUNOYO  SOYOLOYO  OYANDOYÒ  OYA  SCOYAVOYAROYE  OYUNOYA  BOYUCOYA  NOYEL  GOYIOYARDOYINOY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rivi sotto la frase scopert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0"/>
          <w:szCs w:val="20"/>
        </w:rPr>
        <w:t>Dieci punti per la frase corret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cols w:num="2" w:space="21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Gesù continuò: </w:t>
      </w:r>
      <w:r>
        <w:rPr>
          <w:i/>
          <w:sz w:val="24"/>
          <w:szCs w:val="24"/>
        </w:rPr>
        <w:t>“Dopo molto tempo il padrone di quei servi tornò, e volle sapere cosa ne avevano fatto del suo denaro. Colui che aveva ricevuto i cinque miliardi ne presentò altri cinque, dicendo:&lt;Li ho investiti e ne ho guadagnati altri cinque!&gt;. Il padrone gli disse:&lt;Bene, servo buono e fedele; sei stato fedele nel poco, ti darò autorità su molto; prendi parte alla gioia del tuo padrone&gt;. Poi si presentò colui che aveva ricevuto i due miliardi e disse:&lt;Signore, mi hai consegnato due miliardi; ecco, ne ho guadagnati altri due&gt;. Il padrone gli rispose:&lt;Bene, servo buono e fedele; sei stato fedele nel poco, ti darò autorità su molto; prendi parte alla gioia del tuo padrone&gt;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Gesù proseguì: </w:t>
      </w:r>
      <w:r>
        <w:rPr>
          <w:i/>
          <w:sz w:val="24"/>
          <w:szCs w:val="24"/>
        </w:rPr>
        <w:t xml:space="preserve">“Poi fu la volta del servo al quale il padrone aveva affidato un solo miliardo. Il servo disse:&lt;Signore, so che sei un uomo duro, che mieti dove non hai seminato e vuoi raccogliere dove non hai piantato niente. Ho avuto paura dei ladri e ho nascosto il tuo denaro sotto terra. Eccoti il miliardo che mi hai affidato&gt;. Il padrone gli rispose:&lt;Servo fannullone ed infingardo! Sapevi che mieto dove non ho seminato e raccolgo dove non ho piantato. Avresti dovuto mettere il mio denaro in una banca, e così al mio ritorno avrei ritirato il capitale con gli interessi&gt;.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i il padrone disse agli altri servi:&lt;Toglietegli il miliardo e datelo a quello che ne ha dieci. Chi usa bene quello che ha riceverà ancora di più, e sarà nell’abbondanza. Chi invece non sfrutta quel poco che ha, verrà privato anche di quel poco&gt;. Poi il padrone disse:&lt;Questo servo fannullone buttatelo fuori nelle tenebre, dove sarà pianto e stridore di denti&gt;. </w:t>
      </w:r>
    </w:p>
    <w:p>
      <w:pPr>
        <w:sectPr>
          <w:type w:val="nextPage"/>
          <w:pgSz w:w="11906" w:h="16838"/>
          <w:pgMar w:left="964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IVITA’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ggi le sei parole che compongono la stella e scrivile nella tabell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92275</wp:posOffset>
                </wp:positionH>
                <wp:positionV relativeFrom="paragraph">
                  <wp:posOffset>392430</wp:posOffset>
                </wp:positionV>
                <wp:extent cx="704850" cy="419100"/>
                <wp:effectExtent l="143510" t="0" r="140335" b="0"/>
                <wp:wrapTight wrapText="bothSides">
                  <wp:wrapPolygon edited="0">
                    <wp:start x="0" y="0"/>
                    <wp:lineTo x="21619" y="13484"/>
                    <wp:lineTo x="0" y="8116"/>
                    <wp:lineTo x="21619" y="2163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366600">
                          <a:off x="0" y="0"/>
                          <a:ext cx="70488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ORANE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375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133.2pt;margin-top:30.85pt;width:55.45pt;height:32.95pt;mso-wrap-style:none;v-text-anchor:middle;rotation:306" type="_x0000_t17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ORANED</w:t>
                      </w:r>
                    </w:p>
                  </w:txbxContent>
                </v:textbox>
                <v:path textpathok="t"/>
                <v:textpath on="t" fitshape="t" string="ORANED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40005" distR="33655" simplePos="0" locked="0" layoutInCell="0" allowOverlap="1" relativeHeight="7">
                <wp:simplePos x="0" y="0"/>
                <wp:positionH relativeFrom="column">
                  <wp:posOffset>1006475</wp:posOffset>
                </wp:positionH>
                <wp:positionV relativeFrom="paragraph">
                  <wp:posOffset>163195</wp:posOffset>
                </wp:positionV>
                <wp:extent cx="704850" cy="419100"/>
                <wp:effectExtent l="0" t="8890" r="0" b="42545"/>
                <wp:wrapTight wrapText="bothSides">
                  <wp:wrapPolygon edited="0">
                    <wp:start x="0" y="0"/>
                    <wp:lineTo x="21619" y="12371"/>
                    <wp:lineTo x="0" y="9229"/>
                    <wp:lineTo x="21619" y="2163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448200">
                          <a:off x="0" y="0"/>
                          <a:ext cx="70488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ITNELA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4280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9.25pt;margin-top:12.85pt;width:55.45pt;height:32.95pt;mso-wrap-style:none;v-text-anchor:middle;rotation:257" type="_x0000_t17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ITNELAT</w:t>
                      </w:r>
                    </w:p>
                  </w:txbxContent>
                </v:textbox>
                <v:path textpathok="t"/>
                <v:textpath on="t" fitshape="t" string="ITNELAT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36855</wp:posOffset>
                </wp:positionH>
                <wp:positionV relativeFrom="paragraph">
                  <wp:posOffset>22860</wp:posOffset>
                </wp:positionV>
                <wp:extent cx="682625" cy="531495"/>
                <wp:effectExtent l="635" t="31115" r="0" b="9525"/>
                <wp:wrapTight wrapText="bothSides">
                  <wp:wrapPolygon edited="0">
                    <wp:start x="-10" y="-13"/>
                    <wp:lineTo x="21610" y="13484"/>
                    <wp:lineTo x="-10" y="8090"/>
                    <wp:lineTo x="21610" y="2161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28600">
                          <a:off x="0" y="0"/>
                          <a:ext cx="682560" cy="53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ERBE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375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.6pt;margin-top:1.75pt;width:53.7pt;height:41.8pt;mso-wrap-style:none;v-text-anchor:middle;rotation:4" type="_x0000_t17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ERBENET</w:t>
                      </w:r>
                    </w:p>
                  </w:txbxContent>
                </v:textbox>
                <v:path textpathok="t"/>
                <v:textpath on="t" fitshape="t" string="ERBENET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95250" distR="99060" simplePos="0" locked="0" layoutInCell="0" allowOverlap="1" relativeHeight="5">
                <wp:simplePos x="0" y="0"/>
                <wp:positionH relativeFrom="column">
                  <wp:posOffset>1720850</wp:posOffset>
                </wp:positionH>
                <wp:positionV relativeFrom="paragraph">
                  <wp:posOffset>141605</wp:posOffset>
                </wp:positionV>
                <wp:extent cx="704850" cy="419100"/>
                <wp:effectExtent l="0" t="38100" r="0" b="19050"/>
                <wp:wrapTight wrapText="bothSides">
                  <wp:wrapPolygon edited="0">
                    <wp:start x="0" y="0"/>
                    <wp:lineTo x="21619" y="13484"/>
                    <wp:lineTo x="0" y="8116"/>
                    <wp:lineTo x="21619" y="21633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95800">
                          <a:off x="0" y="0"/>
                          <a:ext cx="70488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OTNAI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375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.45pt;margin-top:11.1pt;width:55.45pt;height:32.95pt;mso-wrap-style:none;v-text-anchor:middle;rotation:10" type="_x0000_t17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OTNAIP</w:t>
                      </w:r>
                    </w:p>
                  </w:txbxContent>
                </v:textbox>
                <v:path textpathok="t"/>
                <v:textpath on="t" fitshape="t" string="OTNAIP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">
                <wp:simplePos x="0" y="0"/>
                <wp:positionH relativeFrom="column">
                  <wp:posOffset>206375</wp:posOffset>
                </wp:positionH>
                <wp:positionV relativeFrom="paragraph">
                  <wp:posOffset>55880</wp:posOffset>
                </wp:positionV>
                <wp:extent cx="704850" cy="419100"/>
                <wp:effectExtent l="58420" t="0" r="0" b="0"/>
                <wp:wrapTight wrapText="bothSides">
                  <wp:wrapPolygon edited="0">
                    <wp:start x="0" y="0"/>
                    <wp:lineTo x="21619" y="13484"/>
                    <wp:lineTo x="0" y="8116"/>
                    <wp:lineTo x="21619" y="2163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93200">
                          <a:off x="0" y="0"/>
                          <a:ext cx="70488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ENORDA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375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.2pt;margin-top:4.35pt;width:55.45pt;height:32.95pt;mso-wrap-style:none;v-text-anchor:middle;rotation:318" type="_x0000_t17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ENORDAP</w:t>
                      </w:r>
                    </w:p>
                  </w:txbxContent>
                </v:textbox>
                <v:path textpathok="t"/>
                <v:textpath on="t" fitshape="t" string="ENORDAP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43815" distR="39370" simplePos="0" locked="0" layoutInCell="0" allowOverlap="1" relativeHeight="8">
                <wp:simplePos x="0" y="0"/>
                <wp:positionH relativeFrom="column">
                  <wp:posOffset>855345</wp:posOffset>
                </wp:positionH>
                <wp:positionV relativeFrom="paragraph">
                  <wp:posOffset>330200</wp:posOffset>
                </wp:positionV>
                <wp:extent cx="800100" cy="419100"/>
                <wp:effectExtent l="0" t="24765" r="0" b="39370"/>
                <wp:wrapTight wrapText="bothSides">
                  <wp:wrapPolygon edited="0">
                    <wp:start x="0" y="0"/>
                    <wp:lineTo x="21617" y="12371"/>
                    <wp:lineTo x="0" y="9229"/>
                    <wp:lineTo x="21617" y="21633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773000">
                          <a:off x="0" y="0"/>
                          <a:ext cx="80028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OGLOCC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4280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7.35pt;margin-top:26pt;width:62.95pt;height:32.95pt;mso-wrap-style:none;v-text-anchor:middle;rotation:80" type="_x0000_t17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OGLOCCAR</w:t>
                      </w:r>
                    </w:p>
                  </w:txbxContent>
                </v:textbox>
                <v:path textpathok="t"/>
                <v:textpath on="t" fitshape="t" string="OGLOCCAR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egli la più significativa per la parabola appena letta e scrivi in breve utilizzandola cosa pensi ti abbia insegn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n punto per ogni parola + dieci punti per la frase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IZZACERVELLI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Sottolinea nel testo le risposte che il padrone dà ai primi due servi. Trovi delle differenze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Sottolinea la risposta che il padrone dà al terzo servo. È uguale alle altre due?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□</w:t>
      </w: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SÌ      </w:t>
        <w:tab/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sz w:val="24"/>
          <w:szCs w:val="24"/>
        </w:rPr>
        <w:t xml:space="preserve">  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re punti per ogni risposta esatta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LENCA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Fai un elenco di dieci talenti o capacità speciali che pensi di aver ricevuto da Di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2503170" cy="21228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7"/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alenti o Capacità speciali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67.15pt;mso-wrap-distance-left:7.05pt;mso-wrap-distance-right:0pt;mso-wrap-distance-top:0pt;mso-wrap-distance-bottom:0pt;margin-top:8.95pt;mso-position-vertical-relative:text;margin-left:28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7"/>
                        <w:gridCol w:w="665"/>
                      </w:tblGrid>
                      <w:tr>
                        <w:trPr/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alenti o Capacità speciali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ue punti per ogni talento</w:t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6580</wp:posOffset>
                </wp:positionH>
                <wp:positionV relativeFrom="paragraph">
                  <wp:posOffset>95250</wp:posOffset>
                </wp:positionV>
                <wp:extent cx="1028700" cy="4572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4pt;margin-top:7.5pt;width:80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UNTEGGIO TOTALE           ………  su 60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cols w:num="2" w:space="7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1:31:00Z</dcterms:created>
  <dc:creator>angeli</dc:creator>
  <dc:description/>
  <cp:keywords/>
  <dc:language>en-US</dc:language>
  <cp:lastModifiedBy>fabio</cp:lastModifiedBy>
  <cp:lastPrinted>2010-03-22T11:43:00Z</cp:lastPrinted>
  <dcterms:modified xsi:type="dcterms:W3CDTF">2010-04-15T21:34:00Z</dcterms:modified>
  <cp:revision>3</cp:revision>
  <dc:subject/>
  <dc:title>COGNOME E  NOME ……………………………………………………………………………………………</dc:title>
</cp:coreProperties>
</file>