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COGNOME E  NOME ……………………………………………………………………………………………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GATE SEMPRE, SENZA MAI STANCARV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n giorno Gesù si era appartato in un luogo a pregare. Quando ebbe finito, uno dei suoi discepoli gli disse: “Signore, insegnaci a pregare, come anche Giovanni ha insegnato ai suoi discepoli”. </w:t>
      </w:r>
    </w:p>
    <w:p>
      <w:pPr>
        <w:pStyle w:val="Normal"/>
        <w:spacing w:lineRule="auto" w:line="240" w:before="0" w:after="0"/>
        <w:jc w:val="both"/>
        <w:rPr/>
      </w:pPr>
      <w:r>
        <w:rPr/>
        <w:t>E Gesù disse loro: “quando pregate dit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426" w:hanging="0"/>
        <w:jc w:val="both"/>
        <w:rPr/>
      </w:pPr>
      <w:r>
        <w:rPr/>
        <w:t>Padre, sia santificato il tuo nom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426" w:hanging="0"/>
        <w:jc w:val="both"/>
        <w:rPr/>
      </w:pPr>
      <w:r>
        <w:rPr/>
        <w:t>Venga il tuo regno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426" w:hanging="0"/>
        <w:jc w:val="both"/>
        <w:rPr/>
      </w:pPr>
      <w:r>
        <w:rPr/>
        <w:t>Dacci ogni giorno il nostro pane quotidiano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426" w:hanging="0"/>
        <w:jc w:val="both"/>
        <w:rPr/>
      </w:pPr>
      <w:r>
        <w:rPr/>
        <w:t>E perdonaci i nostri peccati, perché anche noi perdoniamo ad ogni nostro debitor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426" w:hanging="0"/>
        <w:jc w:val="both"/>
        <w:rPr/>
      </w:pPr>
      <w:r>
        <w:rPr/>
        <w:t>E non permettere che siamo vinti dalla prova”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i Gesù aggiunse: ”Se uno di voi ha un amico e va da lui a mezzanotte a dirgli: ”Amico prestami tre pani, perché è giunto da me un amico da un viaggio e non ho nulla da mettergli davanti”; e se quegli dall’interno gli risponde: ”Non mi importunare, la porta è già chiusa e i bambini sono a letto con me, non posso alzarmi per darteli”; vi dico che, se anche non si alzerà a darglieli per amicizia, si alzerà a dargliene quanti ne vuole almeno per la sua insistenza.</w:t>
      </w:r>
    </w:p>
    <w:p>
      <w:pPr>
        <w:pStyle w:val="Normal"/>
        <w:spacing w:lineRule="auto" w:line="240" w:before="0" w:after="0"/>
        <w:jc w:val="both"/>
        <w:rPr/>
      </w:pPr>
      <w:r>
        <w:rPr/>
        <w:t>Ebbene io vi dico: Chiedete con insistenza, e Dio vi esaudirà. Continuate a cercare, e troverete. Continuate a bussare, e la porta vi sarà aperta. Perché chi insiste nel chiedere, ottiene; chi insiste nel cercare, trova; chi insiste nel bussare, vedrà la porta aprirsi”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Basta dire delle parole per pregare?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sz w:val="24"/>
          <w:szCs w:val="24"/>
        </w:rPr>
        <w:t xml:space="preserve">  Che cosa significa pregare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 casa, a scuola, con gli amici, nella vita di ogni giorno, Dio mi parla.  Io ascolto e rispondo. </w:t>
      </w:r>
    </w:p>
    <w:p>
      <w:pPr>
        <w:pStyle w:val="Normal"/>
        <w:spacing w:lineRule="auto" w:line="240" w:before="0" w:after="0"/>
        <w:rPr/>
      </w:pPr>
      <w:r>
        <w:rPr>
          <w:b/>
        </w:rPr>
        <w:t>Nel silenzio del mio cuore.</w:t>
        <w:tab/>
        <w:tab/>
        <w:tab/>
        <w:tab/>
        <w:tab/>
      </w:r>
      <w:r>
        <w:rPr>
          <w:i/>
          <w:sz w:val="20"/>
          <w:szCs w:val="20"/>
          <w:u w:val="single"/>
        </w:rPr>
        <w:t xml:space="preserve">Quando? 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48"/>
          <w:szCs w:val="48"/>
        </w:rPr>
        <w:t></w:t>
      </w:r>
      <w:r>
        <w:rPr>
          <w:rFonts w:eastAsia="Calibri" w:cs="Calibri"/>
          <w:b/>
          <w:sz w:val="40"/>
          <w:szCs w:val="40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/>
        <w:t>Al ____________________________ con questa preghiera affido a Dio la mia giornat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TI ADORO,</w:t>
      </w:r>
      <w:r>
        <w:rPr>
          <w:sz w:val="20"/>
          <w:szCs w:val="20"/>
        </w:rPr>
        <w:t xml:space="preserve"> mio Dio, e ti amo con tutto il cuore. Ti ringrazio di avermi creato, fatto cristiano e conservato in questa notte. Ti offro le azioni della giornata: fa’ che siano tutte secondo la tua Santa volontà per la maggior tua gloria. Preservami dal peccato e da ogni male. La tua grazia sia sempre con me e con tutti i miei cari. Amen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48"/>
          <w:szCs w:val="48"/>
        </w:rPr>
        <w:t></w:t>
      </w:r>
      <w:r>
        <w:rPr>
          <w:rFonts w:eastAsia="Calibri" w:cs="Calibri"/>
          <w:b/>
          <w:sz w:val="40"/>
          <w:szCs w:val="40"/>
        </w:rPr>
        <w:t xml:space="preserve">  </w:t>
      </w:r>
      <w:r>
        <w:rPr/>
        <w:t>Alla __________________________ con questa preghiera ringrazio per la giornata trascors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/>
      </w:pPr>
      <w:r>
        <w:rPr>
          <w:b/>
        </w:rPr>
        <w:t>TI ADORO</w:t>
      </w:r>
      <w:r>
        <w:rPr/>
        <w:t>, mio Dio, e ti amo con tutto il cuore. Ti ringrazio di avermi creato, fatto cristiano e conservato in questo giorno. Perdonami il male oggi commesso e se qualche bene ho compiuto, accettalo. Custodiscimi nel riposo e liberami dai pericoli. La tua grazia sia sempre con me e con tutti i miei cari. Amen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Wingdings" w:cs="Wingdings" w:ascii="Wingdings" w:hAnsi="Wingdings"/>
          <w:b/>
          <w:sz w:val="48"/>
          <w:szCs w:val="48"/>
        </w:rPr>
        <w:t></w:t>
      </w: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24"/>
          <w:szCs w:val="24"/>
        </w:rPr>
        <w:t>Insieme a tutta la comunità cristiana, ogni domenic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’ il momento centrale della vita della comunità cristiana.  E’ il giorno che ha fatto il Signore, e ci si ritrova insieme per celebrare l’Eucaristia. E’ preghiera di lode, di ringraziamento, di offerta, di domanda, è la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 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La domenica è il giorno del Signore, festa “di precetto”. </w:t>
      </w:r>
      <w:r>
        <w:rPr>
          <w:i/>
          <w:u w:val="single"/>
        </w:rPr>
        <w:t>Cosa significa</w:t>
      </w:r>
      <w:r>
        <w:rPr>
          <w:i/>
        </w:rPr>
        <w:t>?</w:t>
      </w:r>
    </w:p>
    <w:p>
      <w:pPr>
        <w:pStyle w:val="Normal"/>
        <w:spacing w:lineRule="auto" w:line="240" w:before="0" w:after="0"/>
        <w:rPr/>
      </w:pPr>
      <w:r>
        <w:rPr/>
        <w:t>Durante l’anno ci sono altre 6 feste “di precetto” nelle quali il cristiano deve sentire il dovere di partecipare alla S. Messa.   Quali sono?  (</w:t>
      </w:r>
      <w:r>
        <w:rPr>
          <w:i/>
          <w:sz w:val="20"/>
          <w:szCs w:val="20"/>
        </w:rPr>
        <w:t>Scrivile nelle righe</w:t>
      </w:r>
      <w:r>
        <w:rPr/>
        <w:t xml:space="preserve">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                               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                               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                                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21:00Z</dcterms:created>
  <dc:creator>angeli</dc:creator>
  <dc:description/>
  <cp:keywords/>
  <dc:language>en-US</dc:language>
  <cp:lastModifiedBy>User</cp:lastModifiedBy>
  <cp:lastPrinted>2010-05-14T23:41:00Z</cp:lastPrinted>
  <dcterms:modified xsi:type="dcterms:W3CDTF">2011-06-18T12:21:00Z</dcterms:modified>
  <cp:revision>2</cp:revision>
  <dc:subject/>
  <dc:title>COGNOME E  NOME ……………………………………………………………………………………………</dc:title>
</cp:coreProperties>
</file>