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MINO DI CATECHESI ANNO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ercorriamo insieme le TAPPE fondament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parlato di  _ _ _ _ _ _  con la </w:t>
      </w:r>
      <w:r>
        <w:rPr>
          <w:b/>
        </w:rPr>
        <w:t>C maiuscola!!!!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i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ifestazione dell’Amore del Pa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Figlio e dello Spirito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54pt" coordorigin="0,0" coordsize="6300,1080">
                <v:rect id="shape_0" stroked="f" o:allowincell="f" style="position:absolute;left:0;top:0;width:62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59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i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ifestazione dell’Amore del Pad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Figlio e dello Spirito S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fa la Chiesa a manifestare questo Amore?</w:t>
      </w:r>
    </w:p>
    <w:p>
      <w:pPr>
        <w:pStyle w:val="Normal"/>
        <w:jc w:val="both"/>
        <w:rPr/>
      </w:pPr>
      <w:r>
        <w:rPr/>
        <w:t>Ci siamo fatti aiutare dai “</w:t>
      </w:r>
      <w:r>
        <w:rPr>
          <w:b/>
        </w:rPr>
        <w:t>primi Cristiani</w:t>
      </w:r>
      <w:r>
        <w:rPr/>
        <w:t xml:space="preserve">”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caratteristic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15049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25pt;mso-wrap-distance-left:9.05pt;mso-wrap-distance-right:9.05pt;mso-wrap-distance-top:0pt;mso-wrap-distance-bottom:0pt;margin-top: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2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IESA DI   _ _ _ _ _ _ _ _ _ _ _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150495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D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35pt;mso-wrap-distance-left:9.05pt;mso-wrap-distance-right:9.05pt;mso-wrap-distance-top:0pt;mso-wrap-distance-bottom:0pt;margin-top:6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D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left" w:pos="4950" w:leader="none"/>
        </w:tabs>
        <w:rPr/>
      </w:pPr>
      <w:r>
        <w:rPr/>
        <w:t>CHIESA DI  _ _ _ _ _ _ _ _ _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2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ERSITA’ DEI    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ERSITA’ DEI    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IESA DI  CORINT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1504950" cy="735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 _ _TA’PER MEZZO DELLA       _ _ _ _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 _ _TA’PER MEZZO DELLA       _ _ _ 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2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IESA DI   _ _ _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che oggi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 Chiesa </w:t>
      </w:r>
      <w:r>
        <w:rPr>
          <w:b/>
        </w:rPr>
        <w:t xml:space="preserve">PREGA </w:t>
      </w:r>
      <w:r>
        <w:rPr/>
        <w:t xml:space="preserve">… </w:t>
      </w:r>
    </w:p>
    <w:p>
      <w:pPr>
        <w:pStyle w:val="Normal"/>
        <w:jc w:val="both"/>
        <w:rPr/>
      </w:pPr>
      <w:r>
        <w:rPr/>
        <w:t xml:space="preserve">Abbiamo conosciuto una suora di clausura … dell’ordine delle Sacramentine  Anche lei si unita alla fila di suore che da più di 150 anni pregano ininterrottamente davanti al Santissimo. Anche  ognuno di noi è invitato a pregare. </w:t>
      </w:r>
    </w:p>
    <w:p>
      <w:pPr>
        <w:pStyle w:val="Normal"/>
        <w:jc w:val="both"/>
        <w:rPr/>
      </w:pPr>
      <w:r>
        <w:rPr/>
        <w:t xml:space="preserve">Prego più volentieri ( quando,come ) ………………………………. ………………………………………………………………………..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la Chiesa </w:t>
      </w:r>
      <w:r>
        <w:rPr>
          <w:b/>
        </w:rPr>
        <w:t>CONDIVIDE</w:t>
      </w:r>
    </w:p>
    <w:p>
      <w:pPr>
        <w:pStyle w:val="Normal"/>
        <w:rPr/>
      </w:pPr>
      <w:r>
        <w:rPr/>
        <w:t xml:space="preserve">Ognuno di noi può mettere a disposizione i propri </w:t>
      </w:r>
      <w:r>
        <w:rPr>
          <w:b/>
        </w:rPr>
        <w:t>beni materiali</w:t>
      </w:r>
      <w:r>
        <w:rPr/>
        <w:t xml:space="preserve"> (aiuti economici, personali rinunce ecc., adozioni a distanza, raccolta abiti usati) ma anche </w:t>
      </w:r>
      <w:r>
        <w:rPr>
          <w:b/>
        </w:rPr>
        <w:t>“immateriali”</w:t>
      </w:r>
      <w:r>
        <w:rPr/>
        <w:t xml:space="preserve"> come il NOSTRO  TEMPO e la NOSTRA  AMICIZIA !!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 ABBIAMO REGALATO UN PO’ DEL NOSTRO TEMPO E  DELLA NOSTRA GIOIA E AMICIZ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che oggi abbiamo ….MOLTI DONI UN SOLO SPIRI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copriamo insieme i DONI=TALENTI ricevuti; quali qualità apprezzi e vorresti avere tra quelle elencate sotto? </w:t>
      </w:r>
      <w:r>
        <w:rPr>
          <w:i/>
        </w:rPr>
        <w:t>(scegli 3 qualità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at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gg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alità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r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perdon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si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lità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z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(…. </w:t>
      </w:r>
      <w:r>
        <w:rPr>
          <w:i/>
        </w:rPr>
        <w:t>La soluzione alla pagina successiva!!!!!!)… ah! Ah! Vietato girare!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TI IN CRISTO GESU’</w:t>
      </w:r>
    </w:p>
    <w:p>
      <w:pPr>
        <w:pStyle w:val="Normal"/>
        <w:rPr/>
      </w:pPr>
      <w:r>
        <w:rPr/>
        <w:t>Ascoltiamo e ricordiamo l’esortazione di San Paolo che parlando agli efesini parla anche a NOI e ci invita all’_ _ _ _  _PER MEZZO DELLA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tà nella vita della Chiesa è un dono prezioso che bisogna saper coltivare e conservare! Qual è il segreto…..</w:t>
      </w:r>
    </w:p>
    <w:p>
      <w:pPr>
        <w:pStyle w:val="Normal"/>
        <w:jc w:val="center"/>
        <w:rPr/>
      </w:pPr>
      <w:r>
        <w:rPr/>
        <w:t>AMORE  per G_ _ _’  e per il PR_ _ _ _ MO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i tutti siamo stati battezzati in un solo Spirito per formare un solo corpo, il corpo di Cristo che è la _ _ _ _ _ 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sso ascoltarsi, essere attenti agli altri, perdonare, accogliersi e rispettarsi sono gesti semplici che permettono di crescere nell’unità e nella fraternità… impariamolo fin da piccoli e saremo “costruttori di Pace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ed ora ritorniamo al nostro test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828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9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… soluzione al test!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ORPRESA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 talenti che hai scelto sono doni che hai già ricevuto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coprirli, decidere se utilizzarli e come, dipende solo da 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La prima situazione dove puoi verificare i tuoi “talenti” è in famiglia, nel tuo gruppo di amici, a scuola, in oratorio…. Ecc. ecc.!!!..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Buon Lavoro!!!!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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44pt" coordorigin="0,0" coordsize="6660,2880">
                <v:rect id="shape_0" stroked="f" o:allowincell="f" style="position:absolute;left:0;top:0;width:66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6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… soluzione al test!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ORPRESA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 talenti che hai scelto sono doni che hai già ricevuto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coprirli, decidere se utilizzarli e come, dipende solo da 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La prima situazione dove puoi verificare i tuoi “talenti” è in famiglia, nel tuo gruppo di amici, a scuola, in oratorio…. Ecc. ecc.!!!..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Buon Lavoro!!!!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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 mercoledì 19 gennaio siamo andati a casa di …………………… E grazie ai suoi genitori abbiamo capito perché possiamo considerare  la Famiglia  una </w:t>
      </w:r>
      <w:r>
        <w:rPr>
          <w:b/>
        </w:rPr>
        <w:t>Chiesa Domestica</w:t>
      </w:r>
      <w:r>
        <w:rPr/>
        <w:t xml:space="preserve">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famiglia si vive un amore IN_ _ _ _ _ _ _ _ _ _ _  E FE_ _ _ _  PER TUTTA LA V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famiglia si impara a distinguere il B_ _ _ DAL M_ _ _ .. ad A_ _ _ _  non solo a parole ma con gesti concreti, ad affrontare anche momenti di dolore</w:t>
      </w:r>
    </w:p>
    <w:p>
      <w:pPr>
        <w:pStyle w:val="Normal"/>
        <w:jc w:val="both"/>
        <w:rPr/>
      </w:pPr>
      <w:r>
        <w:rPr/>
        <w:t xml:space="preserve">… </w:t>
      </w:r>
      <w:r>
        <w:rPr>
          <w:b/>
        </w:rPr>
        <w:t>questo è l’amore che Dio ha per noi</w:t>
      </w:r>
      <w:r>
        <w:rPr/>
        <w:t xml:space="preserve"> … INDISSOLUBILE E FEDELE PER TUTTA LA VITA e attraverso la Sua Parola noi possiamo  distinguere ciò che è bene da ciò che è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scoperto che in tutte le Parrocchie ci sono dei libri molto particolari :  i R _ _ _ _ _ _ _   P _ _ _ _ _ _ _ _ _ _ _ . Su uno di quei libri c’è scritto anche il nostro nome e ci dice che anche facciamo parte di quegli uomini e donne che credono in Gesù, che desiderano essere come Lui …. E si tramandano l’Amore per Gesù… in fondo tutti noi siamo dei “missionari” .</w:t>
      </w:r>
    </w:p>
    <w:p>
      <w:pPr>
        <w:pStyle w:val="Normal"/>
        <w:jc w:val="both"/>
        <w:rPr/>
      </w:pPr>
      <w:r>
        <w:rPr/>
        <w:t xml:space="preserve">La nostra parrocchia è dedicata a   _ _ _     _ _ _ _ _ _ _ _                  _ _ _ _ _ _ _ _ _ _ _   e fa parte della Comunità Pastorale                   _ _ _ _ _ _ _     _ _ _ _ _   </w:t>
      </w:r>
    </w:p>
    <w:p>
      <w:pPr>
        <w:pStyle w:val="Normal"/>
        <w:jc w:val="both"/>
        <w:rPr/>
      </w:pPr>
      <w:r>
        <w:rPr/>
        <w:t>Abbiamo anche imparato che oltre alla nostra Parrocchia ne esistono molte altre, diffuse su tutta la terra … tutte diverse … ma unite da un unico filo conduttore l’amore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di queste collaborano più strettamente tra di loro e formano una Parrocchia più grande la  _ _ _ _ _ _ _ guidata dal V_ _ _ _ _ 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apparteniamo alla DIOCESI DI _ _ _ _ _ _ il nostro Vescovo si chiama _ _ _ _ _ _ _   _ _ _ _ _ _ _ _ _ _  .</w:t>
      </w:r>
    </w:p>
    <w:p>
      <w:pPr>
        <w:pStyle w:val="Normal"/>
        <w:jc w:val="both"/>
        <w:rPr/>
      </w:pPr>
      <w:r>
        <w:rPr/>
        <w:t>Il cuore della nostra Diocesi e il D_ _ _ _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elenco qualche parola, che cosa vi ricorda?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tist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rnac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ebre …. Lu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onne … quante sono?  ……. Perché?  …………………        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</w:t>
      </w:r>
      <w:r>
        <w:rPr/>
        <w:t xml:space="preserve">..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e di Giusti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hi è dedicato il Duomo? _ _ _ _ _  M_ _ _ _  NAS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ire sul tetto a cosa ci deve fa pensare? PASSEGGIARE IN PARADISO IN MEZZO AI _ _ _ _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ANCHE LA NOSTRA VITA DEVE ESSERE UN MONUMENTO VIVENTE A </w:t>
      </w:r>
      <w:r>
        <w:rPr>
          <w:b/>
          <w:sz w:val="32"/>
          <w:szCs w:val="32"/>
        </w:rPr>
        <w:t>D</w:t>
      </w:r>
      <w:r>
        <w:rPr>
          <w:b/>
          <w:sz w:val="28"/>
          <w:szCs w:val="28"/>
        </w:rPr>
        <w:t>IO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iesa nel MONDO </w:t>
      </w:r>
    </w:p>
    <w:p>
      <w:pPr>
        <w:pStyle w:val="Normal"/>
        <w:jc w:val="both"/>
        <w:rPr>
          <w:b/>
          <w:b/>
        </w:rPr>
      </w:pPr>
      <w:r>
        <w:rPr/>
        <w:t>La Chiesa è inviata nel mondo ad AN_ _ _ _ _ _ RE IL _ _ _ _ _ _ _ a tutti gli uomi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’ bello dare a tutti una bella notizia! </w:t>
      </w:r>
    </w:p>
    <w:p>
      <w:pPr>
        <w:pStyle w:val="Normal"/>
        <w:jc w:val="both"/>
        <w:rPr>
          <w:i/>
          <w:i/>
        </w:rPr>
      </w:pPr>
      <w:r>
        <w:rPr/>
        <w:br/>
        <w:t>Il Cristiano ha voglia di raccontare in giro che Gesù è risor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8419" w:h="11906"/>
      <w:pgMar w:left="856" w:right="902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31:00Z</dcterms:created>
  <dc:creator>Utente</dc:creator>
  <dc:description/>
  <cp:keywords/>
  <dc:language>en-US</dc:language>
  <cp:lastModifiedBy>User</cp:lastModifiedBy>
  <cp:lastPrinted>2011-02-25T13:34:00Z</cp:lastPrinted>
  <dcterms:modified xsi:type="dcterms:W3CDTF">2011-06-18T07:31:00Z</dcterms:modified>
  <cp:revision>2</cp:revision>
  <dc:subject/>
  <dc:title>CAMMINO DI CATECHESI ANNO 2010/2011</dc:title>
</cp:coreProperties>
</file>