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635</wp:posOffset>
            </wp:positionV>
            <wp:extent cx="1993900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P.G.S.  A.S.D.O. AGORA’ CAR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a A. Colombo, 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0"/>
          <w:szCs w:val="20"/>
        </w:rPr>
        <w:tab/>
        <w:t>20841 Carate Brianza (MB)</w:t>
      </w:r>
      <w:r>
        <w:rPr>
          <w:rFonts w:cs="Arial" w:ascii="Arial" w:hAnsi="Arial"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TO EDUCATIVO DI CORRESPONSABILITA’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ASDO di Carate Brianza è la società sportiva dell’Ora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'ASDO è motivata dalla decisione dei Soci di vivere l’esperienza sportiva secondo la visione cristiana dell’uomo e dello sport. Essa persegue  finalità educative, culturali, ricreative ed assistenziali allo scopo di: concorrere alla progressiva formazione integrale e sociale dei ragazzi/e e dei giovani; sviluppare le dimensioni educative e culturali dell'attività sportiva all'interno di un articolato progetto di persona e di società ispirato esplicitamente alla visione crist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ché lo sport non è formativo per sé, ma soltanto in un quadro di riferimento di valori, sono di fondamentale importanza la preparazione e l'impegno di tutti: atleti, genitori ed educatori, secondo un preciso "PATTO EDUCATIVO" che delinea responsabilità e ruol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li atleti, devono imparare a tradurre le virtù di schiettezza, lealtà, impegno che trovano luogo e sottolineatura nell'ambito della pratica sportiva, in stile di vita, in fisionomia costante della personal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genitori, luogo primario della responsabilità educativa, sono chiamati a collaborare fattivamente con gli educatori cui i figli vengono affidati per la pratica sportiv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li animatori sportivi, per la responsabilità di cui sono investiti e per l'indubbia incidenza sui ragazzi, adolescenti e giovani, mirano a sviluppare tutte le doti di questi ultimi, in vista della loro integrale maturazione umana e cristia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 sacerdoti, con la loro vicinanza a quanti praticano lo sport valorizzano la loro missione specifica e originale di educatore alla fede e di animatore e guida della vita spirituale, desiderano incoraggiare e sostenere gli sportivi ad essere i primi apostoli tra i loro compagni e am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a l’attività sportiva de ASDO si svolge in sintonia con le altre attività educative proposte nell’ambito della pastorale giovanile (catechesi – giornate di ritiro ec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ternet:</w:t>
    </w:r>
    <w:hyperlink r:id="rId1">
      <w:r>
        <w:rPr>
          <w:rStyle w:val="InternetLink"/>
        </w:rPr>
        <w:t>www.lagora.net</w:t>
      </w:r>
    </w:hyperlink>
    <w:r>
      <w:rPr/>
      <w:t xml:space="preserve">  </w:t>
    </w:r>
  </w:p>
  <w:p>
    <w:pPr>
      <w:pStyle w:val="Footer"/>
      <w:jc w:val="center"/>
      <w:rPr/>
    </w:pPr>
    <w:r>
      <w:rPr/>
      <w:t>Mail : asdo@lagora.net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r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46:00Z</dcterms:created>
  <dc:creator>Ste&amp;Ste</dc:creator>
  <dc:description/>
  <dc:language>en-US</dc:language>
  <cp:lastModifiedBy>COLOMB0311</cp:lastModifiedBy>
  <cp:lastPrinted>2012-09-27T09:46:00Z</cp:lastPrinted>
  <dcterms:modified xsi:type="dcterms:W3CDTF">2012-09-27T08:03:00Z</dcterms:modified>
  <cp:revision>9</cp:revision>
  <dc:subject/>
  <dc:title>ASDO di Carate è la società sportiva dell’Oratorio</dc:title>
</cp:coreProperties>
</file>